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4248" w:firstLine="708"/>
        <w:jc w:val="left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Ufficio Territoriale  del  Gove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refettura di Teramo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Area III</w:t>
      </w:r>
    </w:p>
    <w:p>
      <w:pPr>
        <w:pStyle w:val="Normal"/>
        <w:ind w:left="4956" w:hanging="0"/>
        <w:rPr/>
      </w:pPr>
      <w:r>
        <w:rPr>
          <w:rFonts w:cs="Tahoma" w:ascii="Tahoma" w:hAnsi="Tahoma"/>
        </w:rPr>
        <w:t>Unità amministrativa per la gestione dei   processi di servizio in materia di violazione della normativa sugli asseg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GGETTO: - Pagamento tardivo ai sensi dell’art. 33/3° c., decreto legislativo 507/1999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Trasmissione della </w:t>
      </w:r>
      <w:r>
        <w:rPr>
          <w:rFonts w:cs="Tahoma" w:ascii="Tahoma" w:hAnsi="Tahoma"/>
          <w:b/>
          <w:bCs/>
        </w:rPr>
        <w:t xml:space="preserve"> quietanza  liberatori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firstLine="1056"/>
        <w:jc w:val="both"/>
        <w:rPr/>
      </w:pPr>
      <w:r>
        <w:rPr>
          <w:rFonts w:cs="Tahoma" w:ascii="Tahoma" w:hAnsi="Tahoma"/>
        </w:rPr>
        <w:t>La/il sottoscritta/o   ………………………………………………………………….…., nata/o il ………………….. a …………………..………………………….…… e residente in  ………………………….……………Via ……………………………………………………….., in riferimento al verbale di contestazione nr. …………………………………..…………..…  del …………………, notificato per la violazione dell’art. 2 della Legge 15/12/1990 nr. 386 - modificato dall’art. 29 del D.Lgs. 30/12/1999 nr. 507  - “</w:t>
      </w:r>
      <w:r>
        <w:rPr>
          <w:rFonts w:cs="Tahoma" w:ascii="Tahoma" w:hAnsi="Tahoma"/>
          <w:b/>
          <w:bCs/>
        </w:rPr>
        <w:t>emissione di assegni senza provvista</w:t>
      </w:r>
      <w:r>
        <w:rPr>
          <w:rFonts w:cs="Tahoma" w:ascii="Tahoma" w:hAnsi="Tahoma"/>
        </w:rPr>
        <w:t xml:space="preserve">” -, dichiara di aver regolarmente pagato l’assegno di cui trattasi, compresi gli interessi, la penale e le eventuali spese per il protesto o per la constatazione equivalente, entro 60 giorni dalla data di scadenza del termine di presentazione del titolo all’incasso. A tal fine allega la quietanza liberatoria, rilasciata all’atto del pagamento dal legittimo portatore, con firma autenticata da pubblico ufficiale o attestazione dell’istituto di credito di avvenuta costituzione di un deposito vincolato.  Alla luce di quanto sopra la/lo scrivente chiede l’archiviazione del procedimento avviato a suo caric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eramo,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2:00Z</dcterms:created>
  <dc:creator>*</dc:creator>
  <dc:description/>
  <dc:language>en-US</dc:language>
  <cp:lastModifiedBy>dpp1040399</cp:lastModifiedBy>
  <cp:lastPrinted>2010-02-08T11:26:00Z</cp:lastPrinted>
  <dcterms:modified xsi:type="dcterms:W3CDTF">2016-02-29T11:32:00Z</dcterms:modified>
  <cp:revision>2</cp:revision>
  <dc:subject/>
  <dc:title>A S</dc:title>
</cp:coreProperties>
</file>