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FASC.N.5808_2024</w:t>
      </w:r>
    </w:p>
    <w:p>
      <w:pPr>
        <w:pStyle w:val="Normal"/>
        <w:rPr>
          <w:sz w:val="24"/>
          <w:szCs w:val="24"/>
        </w:rPr>
      </w:pPr>
      <w:r>
        <w:rPr>
          <w:sz w:val="24"/>
          <w:szCs w:val="24"/>
        </w:rPr>
        <w:tab/>
        <w:tab/>
      </w:r>
    </w:p>
    <w:p>
      <w:pPr>
        <w:pStyle w:val="Normal"/>
        <w:jc w:val="both"/>
        <w:rPr>
          <w:sz w:val="24"/>
          <w:szCs w:val="24"/>
        </w:rPr>
      </w:pPr>
      <w:r>
        <w:rPr>
          <w:sz w:val="24"/>
          <w:szCs w:val="24"/>
        </w:rPr>
        <w:t>OGGETTO: Decisione di contrarre ai sensi dell’art. 17, del decreto legislativo 31 marzo 2023, n. 36 (nel seguito Codice dei contratti).</w:t>
      </w:r>
      <w:bookmarkStart w:id="0" w:name="_Hlk139961989"/>
      <w:r>
        <w:rPr>
          <w:sz w:val="24"/>
          <w:szCs w:val="24"/>
        </w:rPr>
        <w:t xml:space="preserve"> – Adeguamento sicurezza e salubrità nei luoghi di lavoro immobili adibiti Organismi PS – Riparazione porta REI terzo piano Questura di Teramo. </w:t>
      </w:r>
      <w:bookmarkEnd w:id="0"/>
      <w:r>
        <w:rPr>
          <w:sz w:val="24"/>
          <w:szCs w:val="24"/>
        </w:rPr>
        <w:t>CIG:</w:t>
      </w:r>
      <w:r>
        <w:rPr>
          <w:color w:val="005586"/>
          <w:sz w:val="24"/>
          <w:szCs w:val="24"/>
          <w:shd w:fill="FFFFFF" w:val="clear"/>
        </w:rPr>
        <w:t xml:space="preserve"> </w:t>
      </w:r>
      <w:r>
        <w:rPr>
          <w:sz w:val="24"/>
          <w:szCs w:val="24"/>
        </w:rPr>
        <w:t>B2DDE053D6</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 xml:space="preserve">la nota 22706 in data 28.08.2024, con la quale l’Ufficio Tecnico Logistico della Questura di Teramo ha comunicato la necessità di riparare la porta REI situata al piano terzo dello stesso edificio, trasmettendo il preventivo formulato dalla </w:t>
            </w:r>
            <w:bookmarkStart w:id="1" w:name="_Hlk156811622"/>
            <w:r>
              <w:rPr>
                <w:sz w:val="24"/>
                <w:szCs w:val="24"/>
              </w:rPr>
              <w:t>Ditta BOSICA S.R.L. – con sede a Martinsicuro (TE),</w:t>
            </w:r>
            <w:bookmarkEnd w:id="1"/>
            <w:r>
              <w:rPr>
                <w:sz w:val="24"/>
                <w:szCs w:val="24"/>
              </w:rPr>
              <w:t xml:space="preserve"> - al prezzo complessivo di € 220,00 Iva esclusa, attestandone la congruità e la convenienza per l’amministrazione in relazione alle attuali condizioni del mercato;</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738 p.g.8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autoSpaceDE w:val="false"/>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ACQUISITO</w:t>
            </w:r>
          </w:p>
        </w:tc>
        <w:tc>
          <w:tcPr>
            <w:tcW w:w="7997" w:type="dxa"/>
            <w:tcBorders/>
          </w:tcPr>
          <w:p>
            <w:pPr>
              <w:pStyle w:val="Normal"/>
              <w:spacing w:lineRule="auto" w:line="276"/>
              <w:jc w:val="both"/>
              <w:rPr>
                <w:sz w:val="24"/>
                <w:szCs w:val="24"/>
              </w:rPr>
            </w:pPr>
            <w:r>
              <w:rPr>
                <w:sz w:val="24"/>
                <w:szCs w:val="24"/>
              </w:rPr>
              <w:t>il DURC regolare dell’operatore con scadenza validità in data 30 settembre 2024;</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la Questura di Teramo al fine di garantire idonei standard di sicurezza sui luoghi di lavor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BOSICA S.R.L. – con sede a Martinsicuro (TE), Via dei Castani Zona Industriale, C.F. P. IVA 00826410672 -, per la riparazione della porta REI situata al piano terzo dello stabile adibito a Questura di Teramo, alle condizioni di cui al preventivo in atti, per l’importo di euro 220,00, oltre Iva 22%, impegnando la relativa somma sul capitolo 2738, p.g.8, che presenta a necessaria copertura finanziaria,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regolare esecuzione; </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196934179"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4:00Z</dcterms:created>
  <dc:creator>mv</dc:creator>
  <dc:description/>
  <cp:keywords/>
  <dc:language>en-US</dc:language>
  <cp:lastModifiedBy>Chiara Fabrizi</cp:lastModifiedBy>
  <cp:lastPrinted>2024-09-09T12:45:00Z</cp:lastPrinted>
  <dcterms:modified xsi:type="dcterms:W3CDTF">2024-09-09T10:45:00Z</dcterms:modified>
  <cp:revision>4</cp:revision>
  <dc:subject/>
  <dc:title>ALLA  REALTIME  SISTEMS</dc:title>
</cp:coreProperties>
</file>