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5361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Lavori di manutenzione ordinaria con la tinteggiatura dei locali ad uso ufficio presso il Comando Stazione Carabinieri di Bellante</w:t>
      </w:r>
      <w:bookmarkEnd w:id="0"/>
      <w:r>
        <w:rPr>
          <w:sz w:val="24"/>
          <w:szCs w:val="24"/>
        </w:rPr>
        <w:t xml:space="preserve"> </w:t>
      </w:r>
      <w:r>
        <w:rPr>
          <w:b/>
          <w:sz w:val="24"/>
          <w:szCs w:val="24"/>
        </w:rPr>
        <w:t>CIG B2CB97882C</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pPr>
            <w:r>
              <w:rPr>
                <w:sz w:val="24"/>
                <w:szCs w:val="24"/>
              </w:rPr>
              <w:t xml:space="preserve">la nota n.113/5-3 del 03.08.2024 con la quale il Comando Provinciale Carabinieri di Teramo ha comunicato si rende necessario effettuare lavori di manutenzione ordinaria con la tinteggiatura dei locali ad uso ufficio presso il Comando Stazione Carabinieri di Bellante e di aver predisposto, a seguito di apposite ricerche di mercato, una RDO semplice sul M.E.P.A. con la Ditta </w:t>
            </w:r>
            <w:bookmarkStart w:id="1" w:name="_Hlk156811622"/>
            <w:r>
              <w:rPr>
                <w:sz w:val="24"/>
                <w:szCs w:val="24"/>
              </w:rPr>
              <w:t xml:space="preserve"> MARCO SPINELLI Impresa Edile – con sede in </w:t>
            </w:r>
            <w:bookmarkEnd w:id="1"/>
            <w:r>
              <w:rPr>
                <w:sz w:val="24"/>
                <w:szCs w:val="24"/>
              </w:rPr>
              <w:t xml:space="preserve">Bellante - al prezzo di € 4.723,75 Iva esclusa, attestandone la congruità e la convenienza per l’amministrazione in relazione alle attuali condizioni del mercat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attraverso una ricerca negli elenchi di operatori del MEPA o del soggetto aggregatore regional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ACQUISTO</w:t>
            </w:r>
          </w:p>
        </w:tc>
        <w:tc>
          <w:tcPr>
            <w:tcW w:w="7997" w:type="dxa"/>
            <w:tcBorders/>
          </w:tcPr>
          <w:p>
            <w:pPr>
              <w:pStyle w:val="Normal"/>
              <w:spacing w:lineRule="auto" w:line="276"/>
              <w:jc w:val="both"/>
              <w:rPr>
                <w:sz w:val="24"/>
                <w:szCs w:val="24"/>
              </w:rPr>
            </w:pPr>
            <w:r>
              <w:rPr>
                <w:sz w:val="24"/>
                <w:szCs w:val="24"/>
              </w:rPr>
              <w:t>il DURC regolare dell’operatore con scadenza validità in data 22.10.2024;</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 Comando Provinciale Carabinieri di Teramo al fine di garantire l’esecuzione dell’intervento in parola;</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mediante RDO semplice sul MEPA, ai sensi dell’art. 50, comma 1, lett. b) del Codice dei contratti all’operatore economico MARCO SPINELLI Impresa Edile – con sede in Bellante (TE), C.da Chiareto Est, 35, C.F. SPNMRC85M12F870T, per lavori di lavori di manutenzione ordinaria con la tinteggiatura dei locali ad uso ufficio presso il Comando Stazione Carabinieri di Bellante, ponendo a base di trattativa il prezzo di euro 4.723,00, oltre Iva 22%, impegnando la relativa somma sul capitolo 2557, p.g.1, che presenta la necessaria copertura finanziaria.</w:t>
      </w:r>
    </w:p>
    <w:p>
      <w:pPr>
        <w:pStyle w:val="Normal"/>
        <w:numPr>
          <w:ilvl w:val="0"/>
          <w:numId w:val="2"/>
        </w:numPr>
        <w:spacing w:lineRule="auto" w:line="276"/>
        <w:jc w:val="both"/>
        <w:rPr/>
      </w:pPr>
      <w:r>
        <w:rPr>
          <w:sz w:val="24"/>
          <w:szCs w:val="24"/>
        </w:rPr>
        <w:t>di autorizzare il Dirigente UCGF, dott.ssa Chiara Fabrizi, alla stipula della RDO nr.4567525 del 03.08.2024,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925747684"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40:00Z</dcterms:created>
  <dc:creator>mv</dc:creator>
  <dc:description/>
  <cp:keywords/>
  <dc:language>en-US</dc:language>
  <cp:lastModifiedBy>Chiara Fabrizi</cp:lastModifiedBy>
  <cp:lastPrinted>2024-07-18T15:11:00Z</cp:lastPrinted>
  <dcterms:modified xsi:type="dcterms:W3CDTF">2024-08-19T10:23:00Z</dcterms:modified>
  <cp:revision>5</cp:revision>
  <dc:subject/>
  <dc:title>ALLA  REALTIME  SISTEMS</dc:title>
</cp:coreProperties>
</file>