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2105/2024</w:t>
        <w:tab/>
        <w:tab/>
      </w:r>
    </w:p>
    <w:p>
      <w:pPr>
        <w:pStyle w:val="Normal"/>
        <w:spacing w:lineRule="auto" w:line="276"/>
        <w:jc w:val="both"/>
        <w:rPr>
          <w:b/>
          <w:b/>
          <w:sz w:val="24"/>
          <w:szCs w:val="24"/>
        </w:rPr>
      </w:pPr>
      <w:r>
        <w:rPr>
          <w:b/>
          <w:sz w:val="24"/>
          <w:szCs w:val="24"/>
        </w:rPr>
        <w:t>OGGETTO: Decisione di contrarre ai sensi dell’art. 17, del decreto legislativo 31 marzo 2023, n. 36 (nel seguito Codice dei contratti) – VERIFICA PERIODICA IMPIANTI DI TERRA ART.4 DPR 462/01 PRESSO LA PREFETTURA DI TERAMO E SEDE DISTACCATA DI PORTA ROMANA 68</w:t>
      </w:r>
      <w:r>
        <w:rPr>
          <w:b/>
          <w:smallCaps/>
          <w:sz w:val="24"/>
          <w:szCs w:val="24"/>
        </w:rPr>
        <w:t xml:space="preserve"> - </w:t>
      </w:r>
      <w:r>
        <w:rPr>
          <w:b/>
          <w:sz w:val="24"/>
          <w:szCs w:val="24"/>
        </w:rPr>
        <w:t xml:space="preserve">CIG: B253BB62B9 -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RAVVISATA</w:t>
            </w:r>
          </w:p>
        </w:tc>
        <w:tc>
          <w:tcPr>
            <w:tcW w:w="7997" w:type="dxa"/>
            <w:tcBorders/>
          </w:tcPr>
          <w:p>
            <w:pPr>
              <w:pStyle w:val="Normal"/>
              <w:spacing w:lineRule="auto" w:line="276"/>
              <w:jc w:val="both"/>
              <w:rPr>
                <w:sz w:val="24"/>
                <w:szCs w:val="24"/>
              </w:rPr>
            </w:pPr>
            <w:r>
              <w:rPr>
                <w:sz w:val="24"/>
                <w:szCs w:val="24"/>
              </w:rPr>
              <w:t>l’esigenza indifferibile ed inderogabile di dover assicurare il servizio di verifica periodica degli impianti di terra presso la Prefettura di Teramo e la sede distaccata di Porta Romana 68 (art.4 DPR 462/01);</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a seguito di apposite ricerche di mercato informali è stato acquisito il preventivo formulato dalla Ditta EUROFINS MODULO UNO SRL – con N.24Q03040 del 22.03.2024, al prezzo di € 550,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che, con nota prot. 44882 del 27/06/2024, il Ministero dell’Interno, Dipartimento per l’Amministrazione Generale, per le Politiche del Personale dell'Amministrazione Civile e per le Risorse Strumentali e Finanziarie, Direzione Centrale per le Risorse Strumentali e Finanziarie, Ufficio XI Gestione Patrimoniale ha autorizzato il servizio in questione mediante l’assegnazione a questa Sede delle risorse occorrenti, preannunciando l’emissione di uno specifico ordine di accreditamento, sul capitolo di spesa 7627 P.G.1 ES.2024;</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 ratifica dell’affidamento diretto, ai sensi dell’art. 50, comma 1, lett. b) del Codice dei contratti all’operatore economico Eurofins Modulo Uno Srl, Via Cuorgnè 21, 10156 Torino C.F.:10781070015, della verifica periodica degli impianti di terra presso la Prefettura di Teramo e la sede distaccata di Porta Romana 68 (art.4 DPR 462/01), alle condizioni di cui al preventivo in atti, per l’importo di euro 550,00, oltre Iva 22%, impegnando la relativa somma sul CAP.7627 P.G.1 ES.2024, che presenta la necessaria copertura finanziaria;</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sz w:val="24"/>
          <w:szCs w:val="24"/>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e previste comunicazioni alla Piattaforma Contratti Pubblici dell’Autorità Nazionale Anticorru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18819886"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6:00Z</dcterms:created>
  <dc:creator>mv</dc:creator>
  <dc:description/>
  <cp:keywords/>
  <dc:language>en-US</dc:language>
  <cp:lastModifiedBy>timo.pace@dippp.interno.it</cp:lastModifiedBy>
  <cp:lastPrinted>2024-07-01T10:43:00Z</cp:lastPrinted>
  <dcterms:modified xsi:type="dcterms:W3CDTF">2024-07-03T10:28:00Z</dcterms:modified>
  <cp:revision>43</cp:revision>
  <dc:subject/>
  <dc:title>ALLA  REALTIME  SISTEMS</dc:title>
</cp:coreProperties>
</file>