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sc.72_2024                                                                                                                            </w:t>
        <w:tab/>
        <w:t xml:space="preserve">   </w:t>
        <w:tab/>
        <w:t xml:space="preserve">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909"/>
      </w:tblGrid>
      <w:tr>
        <w:trPr/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GETTO</w:t>
            </w:r>
          </w:p>
        </w:tc>
        <w:tc>
          <w:tcPr>
            <w:tcW w:w="79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isione di contrarre ai sensi dell’art. 17, del decreto legislativo 31 marzo 2023, n. 36 (nel seguito Codice dei contratti). </w:t>
            </w:r>
            <w:r>
              <w:rPr>
                <w:b/>
                <w:smallCaps/>
                <w:sz w:val="24"/>
                <w:szCs w:val="24"/>
              </w:rPr>
              <w:t>AFFIDAMENTO FORNITURA ENERGIA ELETTRICA PER LE ESIGENZE DELLA PREFETTURA DI TERAMO PER L’ANNO 2024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VVISATA</w:t>
            </w:r>
          </w:p>
        </w:tc>
        <w:tc>
          <w:tcPr>
            <w:tcW w:w="79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esigenza indifferibile ed inderogabile di dover procedere all’affidamento della fornitura di energia elettrica per le esigenze della </w:t>
            </w:r>
            <w:r>
              <w:rPr>
                <w:b/>
                <w:sz w:val="24"/>
                <w:szCs w:val="24"/>
              </w:rPr>
              <w:t>Prefettura di Teramo</w:t>
            </w:r>
            <w:r>
              <w:rPr>
                <w:sz w:val="24"/>
                <w:szCs w:val="24"/>
              </w:rPr>
              <w:t xml:space="preserve"> per l’anno 2024 per un importo indicativo di € 50.000,00;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TO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’art. 1 comma 449 della legge 27 dicembre 2006, n. 296, e successive modificazioni, che introduce l'obbligo generalizzato, in capo alle Amministrazioni dello Stato, di approvvigionarsi facendo ricorso alle convenzioni CONSIP, per qualunque categoria merceologica, ove disponibili; 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IFICATO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he, per la tipologia del servizio di interesse di questa Prefettura-UTG, è sottoscrivibile la convenzione CONSIP </w:t>
            </w:r>
            <w:bookmarkStart w:id="0" w:name="_Hlk155684234"/>
            <w:r>
              <w:rPr>
                <w:sz w:val="24"/>
                <w:szCs w:val="24"/>
              </w:rPr>
              <w:t>“Energia Elettrica 20” – Lotto 12 (Abruzzo e Molise);</w:t>
            </w:r>
            <w:bookmarkEnd w:id="0"/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 ATTO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si tratta di spesa derivante da obblighi di legge e di contratto;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TENUTO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tanto, di dover dar corso all’affidamento mediante ricorso alla piattaforma CONSIP;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ESO</w:t>
            </w:r>
          </w:p>
        </w:tc>
        <w:tc>
          <w:tcPr>
            <w:tcW w:w="7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’art. 17 comma 2 del Codice prevede che le stazioni appaltanti, prima dell’avvio delle procedure di affidamento dei contratti pubblici, in conformità ai propri ordinamenti, decretino o determinino di contrarre individuando gli elementi essenziali del contratto ed i criteri di selezione degli operatori economici e delle offerte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rocedere all’affidamento dell’acquisto di cui in premessa per l’anno 2024 mediante </w:t>
      </w:r>
      <w:r>
        <w:rPr>
          <w:b/>
          <w:sz w:val="24"/>
          <w:szCs w:val="24"/>
        </w:rPr>
        <w:t>adesione alla convenzione Consip “Energia Elettrica 20” – Lotto 12 (Abruzzo e Molise) per un importo indicativo di € 50.000,00, IVA esclus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nominare quale R.U.P. per la presente procedura di affidamento il Dirigente del S.C.G.F. della Prefettura – U.T.G. Dott.ssa Chiara Fabrizi, che in qualità di punto ordinante procederà alla formalizzazione degli ord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relativa spesa graverà sul pertinente capitolo e relativa annua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dispone la pubblicazione della presente nella sezione di amministrazione trasparente ai sensi del Codice dei contr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2062 del 10.01.2024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        </w:t>
        <w:tab/>
        <w:tab/>
        <w:tab/>
        <w:tab/>
        <w:tab/>
        <w:t xml:space="preserve">    P.IL PREFET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IL VICE PREFETTO VIC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Di Gae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documento firmato digitalmente</w:t>
      </w:r>
    </w:p>
    <w:p>
      <w:pPr>
        <w:pStyle w:val="Normal"/>
        <w:rPr/>
      </w:pPr>
      <w:r>
        <w:rPr/>
        <w:t>DPam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Monotype Corsiva" w:hAnsi="Monotype Corsiva" w:eastAsia="Calibri" w:cs="Monotype Corsiva"/>
        <w:sz w:val="40"/>
        <w:szCs w:val="40"/>
        <w:lang w:eastAsia="en-US"/>
      </w:rPr>
    </w:pPr>
    <w:r>
      <w:rPr>
        <w:rFonts w:eastAsia="Monotype Corsiva" w:cs="Monotype Corsiva" w:ascii="Monotype Corsiva" w:hAnsi="Monotype Corsiva"/>
        <w:sz w:val="40"/>
        <w:szCs w:val="40"/>
        <w:lang w:eastAsia="en-US"/>
      </w:rPr>
      <w:t xml:space="preserve">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8676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Monotype Corsiva" w:hAnsi="Monotype Corsiva" w:cs="Monotype Corsiva"/>
        <w:sz w:val="48"/>
        <w:szCs w:val="48"/>
      </w:rPr>
    </w:pPr>
    <w:r>
      <w:rPr>
        <w:rFonts w:cs="Monotype Corsiva" w:ascii="Monotype Corsiva" w:hAnsi="Monotype Corsiva"/>
        <w:sz w:val="48"/>
        <w:szCs w:val="48"/>
      </w:rPr>
      <w:t>Prefettura di Teram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Monotype Corsiva" w:hAnsi="Monotype Corsiva" w:cs="Monotype Corsiva"/>
        <w:sz w:val="48"/>
        <w:szCs w:val="48"/>
      </w:rPr>
    </w:pPr>
    <w:r>
      <w:rPr>
        <w:rFonts w:cs="Monotype Corsiva" w:ascii="Monotype Corsiva" w:hAnsi="Monotype Corsiva"/>
        <w:sz w:val="48"/>
        <w:szCs w:val="48"/>
      </w:rPr>
      <w:t>Ufficio territoriale del Gover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Ufficio Contabilità, gestione finanziaria, attività contrattuale e servizi gene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</w:tabs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Data">
    <w:name w:val="Data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2:00Z</dcterms:created>
  <dc:creator>DI TECCO GABRIELE</dc:creator>
  <dc:description/>
  <cp:keywords/>
  <dc:language>en-US</dc:language>
  <cp:lastModifiedBy>annamaria.dipalma@dippp.interno.it</cp:lastModifiedBy>
  <cp:lastPrinted>2019-11-19T16:13:00Z</cp:lastPrinted>
  <dcterms:modified xsi:type="dcterms:W3CDTF">2024-01-10T11:00:00Z</dcterms:modified>
  <cp:revision>21</cp:revision>
  <dc:subject/>
  <dc:title>ALLA  REALTIME  SISTEMS</dc:title>
</cp:coreProperties>
</file>