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 N. 2120/2024</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Acquisto n. 6 sedute per integrazione dotazione sala riunione Questura Teramo. CIG B19D3A185E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 xml:space="preserve">VISTA </w:t>
            </w:r>
          </w:p>
        </w:tc>
        <w:tc>
          <w:tcPr>
            <w:tcW w:w="7997" w:type="dxa"/>
            <w:tcBorders/>
          </w:tcPr>
          <w:p>
            <w:pPr>
              <w:pStyle w:val="Normal"/>
              <w:spacing w:lineRule="auto" w:line="276"/>
              <w:jc w:val="both"/>
              <w:rPr>
                <w:sz w:val="24"/>
                <w:szCs w:val="24"/>
              </w:rPr>
            </w:pPr>
            <w:r>
              <w:rPr>
                <w:sz w:val="24"/>
                <w:szCs w:val="24"/>
              </w:rPr>
              <w:t>la nota n. 7879 in data 21.03.2024 con la quale la Questura di Teramo ha rappresentato l’esigenza di acquistare n 6 sedute presso la sala riunioni della suddetta Questura, trasmettendo, a seguito di apposite ricerche di mercato, il preventivo formulato dalla Ditta MOSCHELLA SEDUTE Srl – con sede in Montorio al Vomano (TE), al prezzo di € 1.656,00 Iva esclusa, attestandone la congruità e la convenienza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VISTA</w:t>
            </w:r>
          </w:p>
        </w:tc>
        <w:tc>
          <w:tcPr>
            <w:tcW w:w="7997" w:type="dxa"/>
            <w:tcBorders/>
          </w:tcPr>
          <w:p>
            <w:pPr>
              <w:pStyle w:val="Normal"/>
              <w:spacing w:lineRule="auto" w:line="276"/>
              <w:jc w:val="both"/>
              <w:rPr>
                <w:sz w:val="24"/>
                <w:szCs w:val="24"/>
              </w:rPr>
            </w:pPr>
            <w:r>
              <w:rPr>
                <w:sz w:val="24"/>
                <w:szCs w:val="24"/>
              </w:rPr>
              <w:t>la nota del Ministero dell’Interno D.C.S.T.L.G.P. 1^ Divisione prot. n. 0017348 del 15.02.2024 che ha comunicato l’indisponibilità presso gli stabilimenti di Senigallia della sopra citata richiesta;</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7490 p.g.1 presenta la necessaria copertura finanziaria in ragione dell’accreditamenti disposto dal competente Ministero dell’Intern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autoSpaceDE w:val="false"/>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i/>
                <w:i/>
                <w:sz w:val="24"/>
                <w:szCs w:val="24"/>
              </w:rPr>
            </w:pPr>
            <w:r>
              <w:rPr>
                <w:sz w:val="24"/>
                <w:szCs w:val="24"/>
              </w:rPr>
              <w:t>degli esiti della istruttoria informale, ritenuta adeguata e sufficiente in relazione al principio del risultato di cui all’art.1 del Codice dei contratti, svolta dalla Questura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a fornitura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numPr>
          <w:ilvl w:val="0"/>
          <w:numId w:val="2"/>
        </w:numPr>
        <w:spacing w:lineRule="auto" w:line="276"/>
        <w:jc w:val="both"/>
        <w:rPr>
          <w:sz w:val="24"/>
          <w:szCs w:val="24"/>
        </w:rPr>
      </w:pPr>
      <w:r>
        <w:rPr>
          <w:sz w:val="24"/>
          <w:szCs w:val="24"/>
        </w:rPr>
        <w:t>di procedere all’affidamento diretto, ai sensi dell’art. 50, comma 1, lett. b) del Codice dei contratti all’operatore economico Ditta MOSCHELLA SEDUTE SRL, con sede a Montorio al Vomano (TE) Via Piane 129 P.IVA / C.F. 01991400670, della fornitura di n. 6 sedute, alle condizioni di cui al preventivo in atti, per l’importo di euro 1.656,00, oltre Iva al 22%, impegnando la relativa somma sul capitolo 7490 pg. 1 che presenta la necessaria copertura finanziaria, e stabilendo che:</w:t>
      </w:r>
    </w:p>
    <w:p>
      <w:pPr>
        <w:pStyle w:val="Normal"/>
        <w:numPr>
          <w:ilvl w:val="1"/>
          <w:numId w:val="2"/>
        </w:numPr>
        <w:spacing w:lineRule="auto" w:line="276"/>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sz w:val="24"/>
          <w:szCs w:val="24"/>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2082650583"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7:00Z</dcterms:created>
  <dc:creator>mv</dc:creator>
  <dc:description/>
  <cp:keywords/>
  <dc:language>en-US</dc:language>
  <cp:lastModifiedBy>maurizio.vannucci@interno.gov.it</cp:lastModifiedBy>
  <cp:lastPrinted>2023-11-13T13:20:00Z</cp:lastPrinted>
  <dcterms:modified xsi:type="dcterms:W3CDTF">2024-05-10T08:31:00Z</dcterms:modified>
  <cp:revision>4</cp:revision>
  <dc:subject/>
  <dc:title>ALLA  REALTIME  SISTEMS</dc:title>
</cp:coreProperties>
</file>