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FASC.N.3509/2024</w:t>
        <w:tab/>
        <w:tab/>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sz w:val="24"/>
          <w:szCs w:val="24"/>
        </w:rPr>
        <w:t xml:space="preserve">OGGETTO: </w:t>
      </w:r>
      <w:r>
        <w:rPr>
          <w:b/>
          <w:sz w:val="24"/>
          <w:szCs w:val="24"/>
        </w:rPr>
        <w:t>Decisione di contrarre ai sensi dell’art. 17, del decreto legislativo 31 marzo 2023, n. 36 (nel seguito Codice dei contratti) -</w:t>
      </w:r>
      <w:r>
        <w:rPr>
          <w:sz w:val="24"/>
          <w:szCs w:val="24"/>
        </w:rPr>
        <w:t xml:space="preserve"> </w:t>
      </w:r>
      <w:r>
        <w:rPr>
          <w:b/>
          <w:smallCaps/>
          <w:sz w:val="24"/>
          <w:szCs w:val="24"/>
        </w:rPr>
        <w:t xml:space="preserve">SPESE RAPPRESENTANZA PREFETTI - FORNITURA N.2 TARGHE DI RAPPRESENTANZA IN OCCASIONE DELLA PROCLAMAZIONE DELLA REPUBBLICA ITALIANA DEL 2 GIUGNO - </w:t>
      </w:r>
      <w:r>
        <w:rPr>
          <w:b/>
          <w:sz w:val="24"/>
          <w:szCs w:val="24"/>
        </w:rPr>
        <w:t>CIG: B212F91505</w:t>
      </w:r>
    </w:p>
    <w:p>
      <w:pPr>
        <w:pStyle w:val="Normal"/>
        <w:spacing w:lineRule="auto" w:line="276"/>
        <w:jc w:val="both"/>
        <w:rPr>
          <w:sz w:val="24"/>
          <w:szCs w:val="24"/>
        </w:rPr>
      </w:pPr>
      <w:r>
        <w:rPr>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 xml:space="preserve">che l’Ufficio di Gabinetto di questa Prefettura ha rappresentato la necessità di assicurare la fornitura </w:t>
            </w:r>
            <w:bookmarkStart w:id="0" w:name="_Hlk167197720"/>
            <w:r>
              <w:rPr>
                <w:sz w:val="24"/>
                <w:szCs w:val="24"/>
              </w:rPr>
              <w:t>di n. 2 targhe di rappresentanza in occasione della proclamazione della Repubblica Italiana del 2 Giugno</w:t>
            </w:r>
            <w:bookmarkEnd w:id="0"/>
            <w:r>
              <w:rPr>
                <w:sz w:val="24"/>
                <w:szCs w:val="24"/>
              </w:rPr>
              <w:t>, in ragione delle ricadute istituzionali dell’evento;</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sz w:val="24"/>
                <w:szCs w:val="24"/>
              </w:rPr>
            </w:pPr>
            <w:r>
              <w:rPr>
                <w:sz w:val="24"/>
                <w:szCs w:val="24"/>
              </w:rPr>
              <w:t>che a seguito di apposite ricerche di mercato informali è stato acquisito il preventivo formulato dalla Ditta LASER di MAGDALENA TIMU – con N.40 del 21.05.2024, al prezzo di € 54,00 Iva esclusa, che risulta congruo e conveniente per l’amministrazione in relazione alle attuali condizioni del mercato;</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che, con nota prot. 35910 del 21/05/2024, il Ministero dell’Interno, Dipartimento per l’Amministrazione Generale, per le Politiche del Personale dell'Amministrazione Civile e per le Risorse Strumentali e Finanziarie, Direzione Centrale per le Risorse Strumentali e Finanziarie, Ufficio IV considerata l’imminente ricorrenza della festa della Repubblica, al fine di consentire l’organizzazione delle attività della significativa celebrazione, ha comunicato l’assegnazione straordinaria a questa Sede delle risorse occorrenti, preannunciando l’emissione di uno specifico ordine di accreditamento, sul capitolo di spesa 2947 P.G.17 ES.2024;</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pPr>
            <w:r>
              <w:rPr>
                <w:sz w:val="24"/>
                <w:szCs w:val="24"/>
              </w:rPr>
              <w:t>dell’accreditamento disposto dal competente Ministero sul capitolo indicato;</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degli esiti della istruttoria informale, ritenuta adeguata e sufficiente in relazione al principio del risultato di cui all’art.1 del Codice dei contratti, svolta dal competente ufficio Economato della Prefettura UTG di Teramo finalizzata all’individuazione dell’operatore economico in possesso di documentate esperienze pregresse idonee all’esecuzione delle prestazioni contrattuali, svolta mediante una indagine di mercato tra gli operatori del settore; </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4) sottoscritto il patto di integrità del Ministero dell’Interno; </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pertanto, di dover procedere alla ratifica dell’affidamento in questione, sentito il Sig. Prefetto di Teramo, trattandosi di spese di rappresentanza;</w:t>
            </w:r>
          </w:p>
        </w:tc>
      </w:tr>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 ratifica dell’affidamento diretto, ai sensi dell’art. 50, comma 1, lett. b) del Codice dei contratti all’operatore economico Timbrificio Incisoria Laser di Magdalena Timu, Viale F. Crucioli 25, 64100 Teramo C.F.:TMIMDL73S62Z129K, della fornitura di n. 2 targhe di rappresentanza in occasione della proclamazione della Repubblica Italiana del 2 Giugno, alle condizioni di cui al preventivo in atti, per l’importo di euro 54,00, oltre Iva 22%, impegnando la relativa somma sul CAP.2947 P.G.17 ES.2024, che presenta la necessari copertura finanziaria;</w:t>
      </w:r>
    </w:p>
    <w:p>
      <w:pPr>
        <w:pStyle w:val="Normal"/>
        <w:numPr>
          <w:ilvl w:val="0"/>
          <w:numId w:val="2"/>
        </w:numPr>
        <w:spacing w:lineRule="auto" w:line="276"/>
        <w:jc w:val="both"/>
        <w:rPr>
          <w:sz w:val="24"/>
          <w:szCs w:val="24"/>
        </w:rPr>
      </w:pPr>
      <w:r>
        <w:rPr>
          <w:sz w:val="24"/>
          <w:szCs w:val="24"/>
        </w:rPr>
        <w:t>di nominare, ai sensi dell’articolo 15 del Codice dei contratti, Responsabile unico del Progetto (RUP) il dott. Timo Pace,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w:t>
      </w:r>
    </w:p>
    <w:p>
      <w:pPr>
        <w:pStyle w:val="Normal"/>
        <w:numPr>
          <w:ilvl w:val="0"/>
          <w:numId w:val="2"/>
        </w:numPr>
        <w:spacing w:lineRule="auto" w:line="276"/>
        <w:jc w:val="both"/>
        <w:rPr>
          <w:sz w:val="24"/>
          <w:szCs w:val="24"/>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 e le previste comunicazioni alla Piattaforma Contratti Pubblici dell’Autorità Nazionale Anticorruzion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837185364"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6:00Z</dcterms:created>
  <dc:creator>mv</dc:creator>
  <dc:description/>
  <cp:keywords/>
  <dc:language>en-US</dc:language>
  <cp:lastModifiedBy>Chiara Fabrizi</cp:lastModifiedBy>
  <cp:lastPrinted>2024-06-13T14:38:00Z</cp:lastPrinted>
  <dcterms:modified xsi:type="dcterms:W3CDTF">2024-06-13T12:38:00Z</dcterms:modified>
  <cp:revision>33</cp:revision>
  <dc:subject/>
  <dc:title>ALLA  REALTIME  SISTEMS</dc:title>
</cp:coreProperties>
</file>