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FASC.N. 2231_2024                                                                    </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 </w:t>
      </w:r>
      <w:r>
        <w:rPr>
          <w:b/>
          <w:smallCaps/>
          <w:sz w:val="24"/>
          <w:szCs w:val="24"/>
        </w:rPr>
        <w:t>FORNITURA CORONA D’ALLORO – PIANTE GRASSE – BOUQUE FIORI PER LA FESTA DELLA POLIZIA - QUESTURA DI TERAMO.</w:t>
      </w:r>
    </w:p>
    <w:p>
      <w:pPr>
        <w:pStyle w:val="Normal"/>
        <w:spacing w:lineRule="auto" w:line="27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 xml:space="preserve">VISTA </w:t>
            </w:r>
          </w:p>
        </w:tc>
        <w:tc>
          <w:tcPr>
            <w:tcW w:w="7997" w:type="dxa"/>
            <w:tcBorders/>
          </w:tcPr>
          <w:p>
            <w:pPr>
              <w:pStyle w:val="Normal"/>
              <w:spacing w:lineRule="auto" w:line="276"/>
              <w:jc w:val="both"/>
              <w:rPr/>
            </w:pPr>
            <w:r>
              <w:rPr>
                <w:sz w:val="24"/>
                <w:szCs w:val="24"/>
              </w:rPr>
              <w:t>la nota dell’Ufficio Amministrativo Contabile della Questura di Teramo prot. n. 8452 del 26.03.2024, con la quale è stato trasmesso il preventivo di spesa congruito per l’acquisto di una corona di alloro in occasione della cerimonia della Festa della Polizia, emesso dalla ditta Teramo in Fiore di De Carolis Siriano, pari ad € 530 ,00 iva compresa,;</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il Ministero dell’Interno, con nota prot. 5789/24 del 22 marzo 2024, ha autorizzato le spese in parola preannunciando lo stanziamento sul capitolo 2657 p.g.1;</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i/>
                <w:i/>
                <w:sz w:val="24"/>
                <w:szCs w:val="24"/>
              </w:rPr>
            </w:pPr>
            <w:r>
              <w:rPr>
                <w:sz w:val="24"/>
                <w:szCs w:val="24"/>
              </w:rPr>
              <w:t>degli esiti della istruttoria informale, ritenuta adeguata e sufficiente in relazione al principio del risultato di cui all’art.1 del Codice dei contratti, dalla Questura;</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che l’operatore deve: 1) attestare il possesso dei requisiti generali e speciali mediante dichiarazione sostitutiva di atto di notorietà ai sensi dell’articolo 52, comma 1 del Codice dei contratti; 2) assumere gli obblighi di tracciabilità di cui alla legge 13 agosto 2010, n. 136; 3) sottoscrivere il patto di integrità del Ministero dell’Interno;</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e che, in relazione alla scarsa rilevanza economica dell'affidamento ed alle modalità di adempimento delle prestazioni, non si richiede la cauzione definitiv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pPr>
      <w:r>
        <w:rPr>
          <w:sz w:val="24"/>
          <w:szCs w:val="24"/>
        </w:rPr>
        <w:t xml:space="preserve">di procedere all’affidamento diretto, ai sensi dell’art. 50, comma 1, lett. b) del Codice dei contratti alla ditta TERAMO IN FIORE di De Carolis Siriano., viale Crispi n.168/170, 64100 Teramo, (C.F.: DCRSRN29L103Z, P. IVA:01816980674 ), per la fornitura di cuscino di alloro come da documentazione e preventivo in atti,  per l’importo di euro 530,00 IVA compresa, impegnando la relativa somma sul capitolo 2657, p.g. 1; </w:t>
      </w:r>
    </w:p>
    <w:p>
      <w:pPr>
        <w:pStyle w:val="Normal"/>
        <w:numPr>
          <w:ilvl w:val="0"/>
          <w:numId w:val="2"/>
        </w:numPr>
        <w:spacing w:lineRule="auto" w:line="276"/>
        <w:jc w:val="both"/>
        <w:rPr/>
      </w:pPr>
      <w:r>
        <w:rPr>
          <w:sz w:val="24"/>
          <w:szCs w:val="24"/>
        </w:rPr>
        <w:t>di nominare, ai sensi dell’articolo 15 del Codice dei contratti, Responsabile unico del Progetto (RUP) la dott.ssa Chiara Fabrizi, per la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 unitamente alla documentazione di ri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884962075"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2:00Z</dcterms:created>
  <dc:creator>mv</dc:creator>
  <dc:description/>
  <cp:keywords/>
  <dc:language>en-US</dc:language>
  <cp:lastModifiedBy>Chiara Fabrizi</cp:lastModifiedBy>
  <cp:lastPrinted>2023-10-30T13:20:00Z</cp:lastPrinted>
  <dcterms:modified xsi:type="dcterms:W3CDTF">2024-04-09T08:53:00Z</dcterms:modified>
  <cp:revision>26</cp:revision>
  <dc:subject/>
  <dc:title>ALLA  REALTIME  SISTEMS</dc:title>
</cp:coreProperties>
</file>