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237"/>
        <w:gridCol w:w="1843"/>
        <w:gridCol w:w="6379"/>
      </w:tblGrid>
      <w:tr>
        <w:trPr>
          <w:trHeight w:val="851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E CENTRALE VIA VINCIGUER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VINC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785,73</w:t>
            </w:r>
          </w:p>
        </w:tc>
      </w:tr>
      <w:tr>
        <w:trPr>
          <w:trHeight w:val="851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E DISTACCATA CORSO DI PORTA ROM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MANIO DELLO STA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ONE NON DOVUTO</w:t>
            </w:r>
          </w:p>
        </w:tc>
      </w:tr>
      <w:tr>
        <w:trPr>
          <w:trHeight w:val="851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E DISTACCATA VIA PORTA CARR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MANIO DELLO STA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ONE NON DOVU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3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IMMOBILI IN USO ALLA PREFETTURA - U.T.G.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tbl>
    <w:tblPr>
      <w:tblW w:w="1474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6237"/>
      <w:gridCol w:w="1843"/>
      <w:gridCol w:w="6379"/>
    </w:tblGrid>
    <w:tr>
      <w:trPr>
        <w:trHeight w:val="672" w:hRule="atLeast"/>
      </w:trPr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N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DE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</w:rPr>
            <w:t>PROPRIETA’</w: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ANONE ANNUO SITUAZIONE AGGIORNATA AL 31.12.2024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5:00:00Z</dcterms:created>
  <dc:creator>dipalma</dc:creator>
  <dc:description/>
  <cp:keywords/>
  <dc:language>en-US</dc:language>
  <cp:lastModifiedBy>Gabriella Di Egidio</cp:lastModifiedBy>
  <cp:lastPrinted>2013-09-20T10:38:00Z</cp:lastPrinted>
  <dcterms:modified xsi:type="dcterms:W3CDTF">2024-09-16T11:27:00Z</dcterms:modified>
  <cp:revision>36</cp:revision>
  <dc:subject/>
  <dc:title/>
</cp:coreProperties>
</file>