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ELLO COMUNICAZIONE MODIFICHE DEGLI ASSETTI PROPRIET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EGLI ORGANI SOCI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ERA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 pe le imprese organizzate in forma societaria o collettiva, in qualità di suo legale rappresentante), comunica che con atto adottato il  _________________, (ovvero con contratto stipulato il_________________) nell’impresa _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indicare la ragione sociale dell’Impresa)__________</w:t>
      </w:r>
      <w:r>
        <w:rPr>
          <w:rFonts w:cs="Times New Roman" w:ascii="Times New Roman" w:hAnsi="Times New Roman"/>
          <w:sz w:val="24"/>
          <w:szCs w:val="24"/>
        </w:rPr>
        <w:t>con sede legale in_________________________ via ________________________________ (per le imprese costituite all’estero indicare la sede secondaria con rappresentanza stabile in Italia), iscritta nell’elenco dei fornitori,  prestatori di servizi ed esecutori di lavori non soggetti a tentativo di infiltrazione mafiosa, istituito presso codesta Prefettura per le seguenti attività______________________________, sono intervenute (</w:t>
      </w:r>
      <w:r>
        <w:rPr>
          <w:rFonts w:cs="Times New Roman" w:ascii="Times New Roman" w:hAnsi="Times New Roman"/>
          <w:i/>
          <w:sz w:val="24"/>
          <w:szCs w:val="24"/>
        </w:rPr>
        <w:t>compil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he degli assetti proprietar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lle partecipazioni rilevanti di cui all’art. 120 del decreto legislativo 24 febbraio 1998, n. 58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2:00Z</dcterms:created>
  <dc:creator>Prefettura Bologna</dc:creator>
  <dc:description/>
  <dc:language>en-US</dc:language>
  <cp:lastModifiedBy>dpp1036652</cp:lastModifiedBy>
  <cp:lastPrinted>2012-11-27T09:23:00Z</cp:lastPrinted>
  <dcterms:modified xsi:type="dcterms:W3CDTF">2013-08-21T11:42:00Z</dcterms:modified>
  <cp:revision>2</cp:revision>
  <dc:subject/>
  <dc:title/>
</cp:coreProperties>
</file>