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TERA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titolare, comunica l’interesse dell’impresa individuale_________________________________________________, con sede legale in ___________________________, via ________________________________ (codice fiscale/partita IVA _______________________), a permanere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i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37:00Z</dcterms:created>
  <dc:creator>Prefettura Bologna</dc:creator>
  <dc:description/>
  <dc:language>en-US</dc:language>
  <cp:lastModifiedBy>dpp1052994</cp:lastModifiedBy>
  <cp:lastPrinted>2012-11-27T09:23:00Z</cp:lastPrinted>
  <dcterms:modified xsi:type="dcterms:W3CDTF">2020-07-29T15:37:00Z</dcterms:modified>
  <cp:revision>2</cp:revision>
  <dc:subject/>
  <dc:title/>
</cp:coreProperties>
</file>