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e NOME</w:t>
                              <w:tab/>
                              <w:tab/>
                              <w:t>LUOGO E DATA NASCITA</w:t>
                              <w:tab/>
                              <w:tab/>
                              <w:t xml:space="preserve">RESIDENZA          </w:t>
                              <w:tab/>
                              <w:t xml:space="preserve"> 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GNOME e NOME</w:t>
                        <w:tab/>
                        <w:tab/>
                        <w:t>LUOGO E DATA NASCITA</w:t>
                        <w:tab/>
                        <w:tab/>
                        <w:t xml:space="preserve">RESIDENZA          </w:t>
                        <w:tab/>
                        <w:t xml:space="preserve"> 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e NOME</w:t>
                              <w:tab/>
                              <w:tab/>
                              <w:t>LUOGO E DATA NASCITA</w:t>
                              <w:tab/>
                              <w:tab/>
                              <w:t xml:space="preserve">RESIDENZA          </w:t>
                              <w:tab/>
                              <w:t xml:space="preserve"> CA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GNOME e NOME</w:t>
                        <w:tab/>
                        <w:tab/>
                        <w:t>LUOGO E DATA NASCITA</w:t>
                        <w:tab/>
                        <w:tab/>
                        <w:t xml:space="preserve">RESIDENZA          </w:t>
                        <w:tab/>
                        <w:t xml:space="preserve"> CAR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E e NOME</w:t>
                              <w:tab/>
                              <w:t xml:space="preserve">       LUOGO E DATA NASCITA</w:t>
                              <w:tab/>
                              <w:tab/>
                              <w:t xml:space="preserve">RESIDENZA          </w:t>
                              <w:tab/>
                              <w:t xml:space="preserve"> CAR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GNOME e NOME</w:t>
                        <w:tab/>
                        <w:t xml:space="preserve">       LUOGO E DATA NASCITA</w:t>
                        <w:tab/>
                        <w:tab/>
                        <w:t xml:space="preserve">RESIDENZA          </w:t>
                        <w:tab/>
                        <w:t xml:space="preserve"> CAR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5:00Z</dcterms:created>
  <dc:creator>sgrilla</dc:creator>
  <dc:description/>
  <cp:keywords/>
  <dc:language>en-US</dc:language>
  <cp:lastModifiedBy>dpp1036652</cp:lastModifiedBy>
  <cp:lastPrinted>2012-01-23T08:40:00Z</cp:lastPrinted>
  <dcterms:modified xsi:type="dcterms:W3CDTF">2013-02-21T10:15:00Z</dcterms:modified>
  <cp:revision>4</cp:revision>
  <dc:subject/>
  <dc:title/>
</cp:coreProperties>
</file>