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6651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Lavori di tinteggiatura e piccoli interventi di manutenzione ordinaria alloggio di servizio presso Comando Provinciale Carabinieri Teramo per cambio utenza Comandante Stazione Carabinieri Teramo</w:t>
      </w:r>
      <w:bookmarkEnd w:id="0"/>
      <w:r>
        <w:rPr>
          <w:sz w:val="24"/>
          <w:szCs w:val="24"/>
        </w:rPr>
        <w:t xml:space="preserve"> </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pPr>
            <w:r>
              <w:rPr>
                <w:sz w:val="24"/>
                <w:szCs w:val="24"/>
              </w:rPr>
              <w:t xml:space="preserve">la nota n.113/18-1 del 04.10.2024 con la quale il Comando Provinciale Carabinieri di Teramo ha comunicato si rende necessario effettuare lavori di tinteggiatura e piccoli interventi di manutenzione ordinaria in un alloggio di servizio presso il Comando Provinciale Carabinieri di Teramo per cambio utenza Comandante Stazione Carabinieri di Teramo e di aver predisposto, a seguito di apposite ricerche di mercato, una RDO semplice sul M.E.P.A. con la Ditta </w:t>
            </w:r>
            <w:bookmarkStart w:id="1" w:name="_Hlk156811622"/>
            <w:r>
              <w:rPr>
                <w:sz w:val="24"/>
                <w:szCs w:val="24"/>
              </w:rPr>
              <w:t xml:space="preserve"> ABRUZZI SONDA S.r.l. – con sede in </w:t>
            </w:r>
            <w:bookmarkEnd w:id="1"/>
            <w:r>
              <w:rPr>
                <w:sz w:val="24"/>
                <w:szCs w:val="24"/>
              </w:rPr>
              <w:t xml:space="preserve">Teramo - al prezzo di € 4.640,00 Iva esclusa, attestandone la congruità e la convenienza per l’amministrazione in relazione alle attuali condizioni del mercat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attraverso una ricerca negli elenchi di operatori del MEPA o del soggetto aggregatore regional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ACQUISTO</w:t>
            </w:r>
          </w:p>
        </w:tc>
        <w:tc>
          <w:tcPr>
            <w:tcW w:w="7997" w:type="dxa"/>
            <w:tcBorders/>
          </w:tcPr>
          <w:p>
            <w:pPr>
              <w:pStyle w:val="Normal"/>
              <w:spacing w:lineRule="auto" w:line="276"/>
              <w:jc w:val="both"/>
              <w:rPr>
                <w:sz w:val="24"/>
                <w:szCs w:val="24"/>
              </w:rPr>
            </w:pPr>
            <w:r>
              <w:rPr>
                <w:sz w:val="24"/>
                <w:szCs w:val="24"/>
              </w:rPr>
              <w:t>il DURC regolare dell’operatore con scadenza validità in data 30.01.2025;</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 Comando Provinciale Carabinieri di Teramo al fine di garantire l’esecuzione dell’intervento in parola;</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mediante RDO semplice sul MEPA, ai sensi dell’art. 50, comma 1, lett. b) del Codice dei contratti all’operatore economico ABRUZZI SONDA S.r.l. – con sede in Teramo, Via Fedele De Paulis, 1, C.F. e P.IVA 00279120679, per lavori di tinteggiatura e piccoli interventi di manutenzione ordinaria in un alloggio di servizio presso il Comando Provinciale Carabinieri di Teramo per cambio utenza Comandante Stazione Carabinieri di Teramo, ponendo a base di trattativa il prezzo di euro 4.640,00, oltre Iva 22%, impegnando la relativa somma sul capitolo 2557, p.g.1, che presenta la necessaria copertura finanziaria.</w:t>
      </w:r>
    </w:p>
    <w:p>
      <w:pPr>
        <w:pStyle w:val="Normal"/>
        <w:numPr>
          <w:ilvl w:val="0"/>
          <w:numId w:val="2"/>
        </w:numPr>
        <w:spacing w:lineRule="auto" w:line="276"/>
        <w:jc w:val="both"/>
        <w:rPr>
          <w:sz w:val="24"/>
          <w:szCs w:val="24"/>
        </w:rPr>
      </w:pPr>
      <w:r>
        <w:rPr>
          <w:sz w:val="24"/>
          <w:szCs w:val="24"/>
        </w:rPr>
        <w:t>di autorizzare il Dirigente UCGF, dott.ssa Chiara Fabrizi, alla stipula della RDO,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631953873"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00:00Z</dcterms:created>
  <dc:creator>mv</dc:creator>
  <dc:description/>
  <cp:keywords/>
  <dc:language>en-US</dc:language>
  <cp:lastModifiedBy>maurizio.vannucci@interno.gov.it</cp:lastModifiedBy>
  <cp:lastPrinted>2024-08-19T12:08:00Z</cp:lastPrinted>
  <dcterms:modified xsi:type="dcterms:W3CDTF">2024-10-04T11:18:00Z</dcterms:modified>
  <cp:revision>7</cp:revision>
  <dc:subject/>
  <dc:title>ALLA  REALTIME  SISTEMS</dc:title>
</cp:coreProperties>
</file>