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4"/>
          <w:szCs w:val="24"/>
        </w:rPr>
        <w:t>FASC.N.6241/2024</w:t>
        <w:tab/>
        <w:tab/>
      </w:r>
    </w:p>
    <w:p>
      <w:pPr>
        <w:pStyle w:val="Normal"/>
        <w:spacing w:lineRule="auto" w:line="276"/>
        <w:jc w:val="both"/>
        <w:rPr>
          <w:b/>
          <w:b/>
          <w:sz w:val="24"/>
          <w:szCs w:val="24"/>
        </w:rPr>
      </w:pPr>
      <w:r>
        <w:rPr>
          <w:b/>
          <w:sz w:val="24"/>
          <w:szCs w:val="24"/>
        </w:rPr>
        <w:t>OGGETTO: Decisione di contrarre ai sensi dell’art. 17, del decreto legislativo 31 marzo 2023, n. 36 (nel seguito Codice dei contratti) – VERIFICA PERIODICA BIENNALE ASCENSORI DPR 162/99 PRESSO LA PREFETTURA DI TERAMO E SEDE DISTACCATA DI PORTA ROMANA 68</w:t>
      </w:r>
      <w:r>
        <w:rPr>
          <w:b/>
          <w:smallCaps/>
          <w:sz w:val="24"/>
          <w:szCs w:val="24"/>
        </w:rPr>
        <w:t xml:space="preserve"> - </w:t>
      </w:r>
      <w:r>
        <w:rPr>
          <w:b/>
          <w:sz w:val="24"/>
          <w:szCs w:val="24"/>
        </w:rPr>
        <w:t xml:space="preserve">CIG:B322403E4C  -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pacing w:lineRule="auto" w:line="276"/>
              <w:rPr>
                <w:b/>
                <w:b/>
                <w:sz w:val="24"/>
                <w:szCs w:val="24"/>
              </w:rPr>
            </w:pPr>
            <w:r>
              <w:rPr>
                <w:b/>
                <w:sz w:val="24"/>
                <w:szCs w:val="24"/>
              </w:rPr>
              <w:t>RAVVISATA</w:t>
            </w:r>
          </w:p>
        </w:tc>
        <w:tc>
          <w:tcPr>
            <w:tcW w:w="7997" w:type="dxa"/>
            <w:tcBorders/>
          </w:tcPr>
          <w:p>
            <w:pPr>
              <w:pStyle w:val="Normal"/>
              <w:spacing w:lineRule="auto" w:line="276"/>
              <w:jc w:val="both"/>
              <w:rPr>
                <w:sz w:val="24"/>
                <w:szCs w:val="24"/>
              </w:rPr>
            </w:pPr>
            <w:r>
              <w:rPr>
                <w:sz w:val="24"/>
                <w:szCs w:val="24"/>
              </w:rPr>
              <w:t>l’esigenza indifferibile ed inderogabile di dover assicurare il servizio di verifica periodica biennale degli ascensori presso la Prefettura di Teramo e la sede distaccata di Porta Romana 68 (DPR 162/99);</w:t>
            </w:r>
          </w:p>
        </w:tc>
      </w:tr>
      <w:tr>
        <w:trPr>
          <w:trHeight w:val="1704" w:hRule="atLeast"/>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sz w:val="24"/>
                <w:szCs w:val="24"/>
              </w:rPr>
            </w:pPr>
            <w:r>
              <w:rPr>
                <w:sz w:val="24"/>
                <w:szCs w:val="24"/>
              </w:rPr>
              <w:t>che a seguito di apposite ricerche di mercato informali è stato acquisito il preventivo formulato dalla Ditta EUROFINS MODULO UNO SRL – con N.24Q08199 del 17.09.2024, al prezzo di € 170,00 Iva esclusa, che risulta congruo e conveniente per l’amministrazione in relazione alle attuali condizioni del mercato;</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degli esiti della istruttoria informale, ritenuta adeguata e sufficiente in relazione al principio del risultato di cui all’art.1 del Codice dei contratti, svolta dal competente ufficio Economato della Prefettura UTG di Teramo finalizzata all’individuazione dell’operatore economico in possesso di documentate esperienze pregresse idonee all’esecuzione delle prestazioni contrattuali, svolta mediante una indagine di mercato tra gli operatori del settore; </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4) sottoscritto il patto di integrità del Ministero dell’Interno; </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 ratifica dell’affidamento diretto, ai sensi dell’art. 50, comma 1, lett. b) del Codice dei contratti all’operatore economico Eurofins Modulo Uno Srl, Via Cuorgnè 21, 10156 Torino C.F.:10781070015, della verifica periodica biennale degli ascensori presso la Prefettura di Teramo e la sede distaccata di Porta Romana 68 (DPR 162/99) alle condizioni di cui al preventivo in atti, per l’importo di euro 170,00, oltre Iva 22%, impegnando la relativa somma sul CAP.2964 P.G.1 ES.2024, che presenta la necessaria copertura finanziaria;</w:t>
      </w:r>
    </w:p>
    <w:p>
      <w:pPr>
        <w:pStyle w:val="Normal"/>
        <w:numPr>
          <w:ilvl w:val="0"/>
          <w:numId w:val="2"/>
        </w:numPr>
        <w:spacing w:lineRule="auto" w:line="276"/>
        <w:jc w:val="both"/>
        <w:rPr>
          <w:sz w:val="24"/>
          <w:szCs w:val="24"/>
        </w:rPr>
      </w:pPr>
      <w:r>
        <w:rPr>
          <w:sz w:val="24"/>
          <w:szCs w:val="24"/>
        </w:rPr>
        <w:t>di nominare, ai sensi dell’articolo 15 del Codice dei contratti, Responsabile unico del Progetto (RUP) il dott. Timo Pace,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w:t>
      </w:r>
    </w:p>
    <w:p>
      <w:pPr>
        <w:pStyle w:val="Normal"/>
        <w:numPr>
          <w:ilvl w:val="0"/>
          <w:numId w:val="2"/>
        </w:numPr>
        <w:spacing w:lineRule="auto" w:line="276"/>
        <w:jc w:val="both"/>
        <w:rPr>
          <w:sz w:val="24"/>
          <w:szCs w:val="24"/>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 e le previste comunicazioni alla Piattaforma Contratti Pubblici dell’Autorità Nazionale Anticorruzion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697966887"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6:00Z</dcterms:created>
  <dc:creator>mv</dc:creator>
  <dc:description/>
  <cp:keywords/>
  <dc:language>en-US</dc:language>
  <cp:lastModifiedBy>timo.pace@dippp.interno.it</cp:lastModifiedBy>
  <cp:lastPrinted>2024-09-23T09:23:00Z</cp:lastPrinted>
  <dcterms:modified xsi:type="dcterms:W3CDTF">2024-09-23T07:23:00Z</dcterms:modified>
  <cp:revision>47</cp:revision>
  <dc:subject/>
  <dc:title>ALLA  REALTIME  SISTEMS</dc:title>
</cp:coreProperties>
</file>