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4"/>
          <w:szCs w:val="24"/>
        </w:rPr>
        <w:t>FASC.N.7218/2024</w:t>
        <w:tab/>
        <w:tab/>
      </w:r>
    </w:p>
    <w:p>
      <w:pPr>
        <w:pStyle w:val="Normal"/>
        <w:spacing w:lineRule="auto" w:line="276"/>
        <w:jc w:val="both"/>
        <w:rPr>
          <w:b/>
          <w:b/>
          <w:sz w:val="24"/>
          <w:szCs w:val="24"/>
        </w:rPr>
      </w:pPr>
      <w:r>
        <w:rPr>
          <w:sz w:val="24"/>
          <w:szCs w:val="24"/>
        </w:rPr>
        <w:t xml:space="preserve">OGGETTO: </w:t>
      </w:r>
      <w:r>
        <w:rPr>
          <w:b/>
          <w:sz w:val="24"/>
          <w:szCs w:val="24"/>
        </w:rPr>
        <w:t>Decisione di contrarre ai sensi dell’art. 17, del decreto legislativo 31 marzo 2023, n. 36 (nel seguito Codice dei contratti) –</w:t>
      </w:r>
      <w:r>
        <w:rPr>
          <w:sz w:val="24"/>
          <w:szCs w:val="24"/>
        </w:rPr>
        <w:t xml:space="preserve"> </w:t>
      </w:r>
      <w:r>
        <w:rPr>
          <w:b/>
          <w:sz w:val="24"/>
          <w:szCs w:val="24"/>
        </w:rPr>
        <w:t>FORNITURA E POSA IN OPERA ELETTROSERRATURA DEL PORTONE D’INGRESSO PRESSO LA SEDE DISTACCATA DELLA PREFETTURA DI TERAMO IN CORSO PORTA ROMANA 68</w:t>
      </w:r>
      <w:r>
        <w:rPr>
          <w:b/>
          <w:smallCaps/>
          <w:sz w:val="24"/>
          <w:szCs w:val="24"/>
        </w:rPr>
        <w:t xml:space="preserve"> - </w:t>
      </w:r>
      <w:r>
        <w:rPr>
          <w:b/>
          <w:sz w:val="24"/>
          <w:szCs w:val="24"/>
        </w:rPr>
        <w:t>CIG: B4033019C6</w:t>
      </w:r>
    </w:p>
    <w:p>
      <w:pPr>
        <w:pStyle w:val="Normal"/>
        <w:spacing w:lineRule="auto" w:line="276"/>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RAVVISATA</w:t>
            </w:r>
          </w:p>
        </w:tc>
        <w:tc>
          <w:tcPr>
            <w:tcW w:w="7997" w:type="dxa"/>
            <w:tcBorders/>
          </w:tcPr>
          <w:p>
            <w:pPr>
              <w:pStyle w:val="Normal"/>
              <w:spacing w:lineRule="auto" w:line="276"/>
              <w:jc w:val="both"/>
              <w:rPr>
                <w:sz w:val="24"/>
                <w:szCs w:val="24"/>
              </w:rPr>
            </w:pPr>
            <w:r>
              <w:rPr>
                <w:sz w:val="24"/>
                <w:szCs w:val="24"/>
              </w:rPr>
              <w:t>l’esigenza indifferibile ed inderogabile di sostituire l’elettroserratura del portone d’ingresso della sede distaccata della Prefettura di Teramo in Corso Porta Romana 68 a causa di una rottura improvvisa che non consente la corretta apertura e chiusura della porta;</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che, in ragione dell’urgenza di provvedere per garantire la chiusura del portone e la sicurezza del personale all’interno della seda distaccata, è stata effettuata un’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Ditta DSA SERRATURE di DI SAVERIO AMEDEO, intervento in via d’urgenza,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è stato acquisito in via d’urgenza il preventivo formulato dalla– con N.27 del 25.10.2024, al prezzo di € 298,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bl>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 ratifica dell’affidamento diretto, ai sensi dell’art. 50, comma 1, lett. b) del Codice dei contratti all’operatore economico DSA SERRATURE di Di Saverio Amedeo, Viale Crispi 76/B, 64100 Teramo C.F.:DSVMDA65E25F690Y, P.IVA:01502670670 della sostituzione dell’elettroserratura del portone d’ingresso  presso la sede distaccata della Prefettura di Teramo in Corso Porta Romana 68, alle condizioni di cui al preventivo in atti, per l’importo di euro 298,00, oltre Iva 22%, impegnando la relativa somma sul CAP.2964 P.G.1 ES.2024, che presenta la necessaria copertura finanziaria;</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sz w:val="24"/>
          <w:szCs w:val="24"/>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e previste comunicazioni alla Piattaforma Contratti Pubblici dell’Autorità Nazionale Anticorru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388241122"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6:00Z</dcterms:created>
  <dc:creator>mv</dc:creator>
  <dc:description/>
  <cp:keywords/>
  <dc:language>en-US</dc:language>
  <cp:lastModifiedBy>Chiara Fabrizi</cp:lastModifiedBy>
  <cp:lastPrinted>2024-10-28T14:06:00Z</cp:lastPrinted>
  <dcterms:modified xsi:type="dcterms:W3CDTF">2024-10-28T13:06:00Z</dcterms:modified>
  <cp:revision>52</cp:revision>
  <dc:subject/>
  <dc:title>ALLA  REALTIME  SISTEMS</dc:title>
</cp:coreProperties>
</file>