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16"/>
          <w:szCs w:val="16"/>
        </w:rPr>
        <w:t>Modello – dichiarazione sostitutiva del certificato di iscrizione alla Camera di Commercio Industria Artigianato Agricoltu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ichiarazione sostitutiva di certificazione</w:t>
      </w:r>
      <w:r>
        <w:rPr>
          <w:rStyle w:val="FootnoteCharacters"/>
          <w:rStyle w:val="FootnoteAnchor"/>
          <w:rFonts w:cs="Cambria" w:ascii="Cambria" w:hAnsi="Cambria"/>
          <w:b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16"/>
          <w:szCs w:val="16"/>
        </w:rPr>
        <w:t>(D.P.R. n.445 del 28 dicembre 2000)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  sottoscritto/a    </w:t>
      </w:r>
      <w:r>
        <w:rPr>
          <w:rFonts w:cs="Cambria" w:ascii="Cambria" w:hAnsi="Cambria"/>
          <w:sz w:val="16"/>
          <w:szCs w:val="16"/>
        </w:rPr>
        <w:t>(cognome e nome)</w:t>
      </w:r>
      <w:r>
        <w:rPr>
          <w:rFonts w:cs="Cambria" w:ascii="Cambria" w:hAnsi="Cambria"/>
          <w:sz w:val="20"/>
          <w:szCs w:val="20"/>
        </w:rPr>
        <w:t xml:space="preserve">     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/a a  _______________________________________________________________  provincia ________________   il _______________________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______ via/piazza______________________________________________________  n° civico 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 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a società _______________________________________________ partita IVA/Codice Fiscale 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o _________________________________  fax ____________________________ indirizzo e-mail __________________________________</w:t>
      </w:r>
    </w:p>
    <w:p>
      <w:pPr>
        <w:pStyle w:val="Normal"/>
        <w:spacing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impresa è iscritta nel Registro delle Imprese di 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il numero Repertorio Economico Amministrativo 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nominazione  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a giuridica ___________________________________  codice fiscale/partita IVA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de 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getto sociale 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i costituzione ________________________ capitale sociale ____________________ di cui versato 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di secondarie e unità locali  ____________________________________________________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 altresì 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lega alla presente elenco, compilato secondo lo schema sottostante, dal quale si desumono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ci e titolari di diritti su quote e azioni/proprietar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nenti il Consiglio d’Amministrazi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omponenti il Collegio sindacale e organi di control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olari di cariche o qualifich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abili e direttori tecnici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mbria"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cs="Cambria"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oci e titolari di diritti su quote e azioni/proprietari</w: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3350</wp:posOffset>
                </wp:positionV>
                <wp:extent cx="6293485" cy="202755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70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quota di propriet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93" w:hanging="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percentuale rispetto al capitale sociale ________________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alore ________________________ (Eu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496.3pt;height:160.4pt;mso-wrap-distance-left:9.05pt;mso-wrap-distance-right:9.05pt;mso-wrap-distance-top:0pt;mso-wrap-distance-bottom:0pt;margin-top:10.5pt;mso-position-vertical-relative:text;margin-left:-3.4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quota di proprietà:</w:t>
                      </w:r>
                    </w:p>
                    <w:p>
                      <w:pPr>
                        <w:pStyle w:val="Normal"/>
                        <w:spacing w:lineRule="auto" w:line="240"/>
                        <w:ind w:left="993" w:hanging="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percentuale rispetto al capitale sociale ________________ %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alore ________________________ (E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mponenti il Consiglio d’Amministrazione 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293485" cy="191643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2595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all’interno del Consiglio d’Amministrazione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1.65pt;mso-wrap-distance-left:9.05pt;mso-wrap-distance-right:9.05pt;mso-wrap-distance-top:0pt;mso-wrap-distance-bottom:0pt;margin-top:1.5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all’interno del Consiglio d’Amministrazione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mponenti il Collegio sindacale e organi di contr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93485" cy="194056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5008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all’interno del Collegio sindacale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3.55pt;mso-wrap-distance-left:9.05pt;mso-wrap-distance-right:9.05pt;mso-wrap-distance-top:0pt;mso-wrap-distance-bottom:0pt;margin-top:0pt;mso-position-vertical:top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all’interno del Collegio sindacale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18"/>
          <w:szCs w:val="18"/>
        </w:rPr>
        <w:t xml:space="preserve">Titolari di cariche o qualifiche </w: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6293485" cy="1959610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6913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o qualifica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5.05pt;mso-wrap-distance-left:9.05pt;mso-wrap-distance-right:9.05pt;mso-wrap-distance-top:0pt;mso-wrap-distance-bottom:0pt;margin-top:5.1pt;mso-position-vertical-relative:text;margin-left:-0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o qualifica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 xml:space="preserve">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ponsabili e Direttori tecnici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080</wp:posOffset>
                </wp:positionV>
                <wp:extent cx="6293485" cy="1818640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82816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 a  _________________________________________________ provincia _________________   il 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carica  ________________________________________________________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43.95pt;mso-wrap-distance-left:9.05pt;mso-wrap-distance-right:9.05pt;mso-wrap-distance-top:0pt;mso-wrap-distance-bottom:0pt;margin-top:0.4pt;mso-position-vertical-relative:text;margin-left:-0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 a  _________________________________________________ provincia _________________   il 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carica  ________________________________________________________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edi secondar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05105</wp:posOffset>
                </wp:positionV>
                <wp:extent cx="6292850" cy="74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8.7pt;mso-wrap-distance-left:9.05pt;mso-wrap-distance-right:9.05pt;mso-wrap-distance-top:0pt;mso-wrap-distance-bottom:0pt;margin-top:16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____________________</w:t>
        <w:tab/>
        <w:tab/>
        <w:t>Firma leggibile del Titolare/Legale rappresentante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</w:p>
    <w:p>
      <w:pPr>
        <w:pStyle w:val="Normal"/>
        <w:spacing w:lineRule="auto" w:line="240"/>
        <w:ind w:left="495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.B.</w:t>
      </w:r>
    </w:p>
    <w:p>
      <w:pPr>
        <w:pStyle w:val="Footnote"/>
        <w:rPr/>
      </w:pPr>
      <w:r>
        <w:rPr>
          <w:rFonts w:cs="Cambria" w:ascii="Cambria" w:hAnsi="Cambria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rPr/>
      </w:pPr>
      <w:r>
        <w:rPr>
          <w:rFonts w:cs="Cambria" w:ascii="Cambria" w:hAnsi="Cambria"/>
        </w:rPr>
        <w:t xml:space="preserve">In caso di dichiarazione falsa il cittadino </w:t>
      </w:r>
      <w:r>
        <w:rPr>
          <w:rFonts w:cs="Cambria" w:ascii="Cambria" w:hAnsi="Cambria"/>
          <w:b/>
        </w:rPr>
        <w:t>sarà denunciato all’Autorità giudiziar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ostituisce a tutti gli effetti le normali certificazioni richieste o destinate ad una pubblica amministrazione nonché ai gestori di pubblici servi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La presente dichiarazione non necessita dell’autenticazione della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57:00Z</dcterms:created>
  <dc:creator>dpp1050173</dc:creator>
  <dc:description/>
  <cp:keywords/>
  <dc:language>en-US</dc:language>
  <cp:lastModifiedBy>AUTOTER12</cp:lastModifiedBy>
  <cp:lastPrinted>2013-02-18T12:51:00Z</cp:lastPrinted>
  <dcterms:modified xsi:type="dcterms:W3CDTF">2013-03-26T10:46:00Z</dcterms:modified>
  <cp:revision>7</cp:revision>
  <dc:subject/>
  <dc:title>Modello – dichiarazione sostitutiva del certificato di iscrizione alla Camera di Commercio Industria Artigianato Agricoltura</dc:title>
</cp:coreProperties>
</file>