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ENZIONE: domanda da inviare esclusivamente al seguente indirizzo di posta 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certificata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protocollo.comgovbz@pec.interno.i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l Commissariato del Governo di Bolzano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manda di modifica del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me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per minoren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a parte di un unico esercente 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esponsabilità genitoriale </w:t>
      </w:r>
      <w:r>
        <w:rPr>
          <w:rFonts w:cs="Times New Roman" w:ascii="Times New Roman" w:hAnsi="Times New Roman"/>
          <w:sz w:val="22"/>
          <w:szCs w:val="22"/>
        </w:rPr>
        <w:t xml:space="preserve">(art. 89 e segg. del DPR 396/2000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 del padre o della madre o del tutore</w:t>
      </w:r>
      <w:r>
        <w:rPr>
          <w:rFonts w:cs="Times New Roman" w:ascii="Times New Roman" w:hAnsi="Times New Roman"/>
          <w:sz w:val="22"/>
          <w:szCs w:val="22"/>
        </w:rPr>
        <w:t>)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_______________________________________ prov. o Stato estero (______) il _____________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, pec __________________________, mail 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unico/unica esercente la responsabilità genitoriale/tutela del/la min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 e nome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89 e segg. del D.P.R. 396/2000, di essere autorizzato/a alla modifica del nome del/la predetto/a minore da _______________________________ in 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valendosi delle disposizioni di cui all’art. 46 del D.P.R. 445/2000 e consapevole della conseguente decadenza dai benefici eventualmente conseguiti e delle sanzioni penali, nel caso di dichiarazioni non veritiere, di formazione o uso di atti falsi, (artt. 75 e 76 del D.P.R. 445/2000), sotto la propria personale responsabilità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minore sopra indicato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nato/a a _______________________________________ prov. o Stato estero (_____) il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tto di nascita trascritto nel Comune italiano di __________________________________ prov. _______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è residente a _____________________ prov. o Stato estero (____), via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 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è in possesso della cittadinanza ital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che la sua famiglia anagrafica si compone di: (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riportare lo stato di famiglia intero</w:t>
      </w:r>
      <w:r>
        <w:rPr>
          <w:rFonts w:cs="Times New Roman" w:ascii="Times New Roman" w:hAnsi="Times New Roman"/>
          <w:sz w:val="22"/>
          <w:szCs w:val="22"/>
        </w:rPr>
        <w:t>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131"/>
        <w:gridCol w:w="3146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 e data di nascit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/La stesso/a si impegna a comunicare tempestivamente per iscritto un’eventuale variazione di residenza del/la minor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 dell’esercente la responsabilità/tutela</w:t>
      </w:r>
      <w:r>
        <w:rPr>
          <w:rFonts w:cs="Times New Roman" w:ascii="Times New Roman" w:hAnsi="Times New Roman"/>
          <w:sz w:val="22"/>
          <w:szCs w:val="22"/>
        </w:rPr>
        <w:t>)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 corredo dell’istanza allega</w:t>
      </w:r>
      <w:r>
        <w:rPr>
          <w:rFonts w:cs="Times New Roman" w:ascii="Times New Roman" w:hAnsi="Times New Roman"/>
          <w:sz w:val="22"/>
          <w:szCs w:val="22"/>
        </w:rPr>
        <w:t>:</w:t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documento d’identità dell’esercente la responsabilità/tute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lazione sulle motivazioni dell’ista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ventuale documentazione utile a sostenere le motivazioni della richie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. 3 marche da bollo da 16,00 € l’una per il procedimento da inviare al seguente indirizz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ommissariato del Govern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Ufficio modifiche nomi e cognom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le Pr. E. di Savoia n. 1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9100 Bolzan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govbz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8:00Z</dcterms:created>
  <dc:creator>MINISTERO INTERNO</dc:creator>
  <dc:description/>
  <cp:keywords/>
  <dc:language>en-US</dc:language>
  <cp:lastModifiedBy>AUTOTER2</cp:lastModifiedBy>
  <cp:lastPrinted>2018-12-17T11:35:00Z</cp:lastPrinted>
  <dcterms:modified xsi:type="dcterms:W3CDTF">2020-08-10T09:58:00Z</dcterms:modified>
  <cp:revision>18</cp:revision>
  <dc:subject/>
  <dc:title>Fatture non pagate</dc:title>
</cp:coreProperties>
</file>