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ENZIONE: domanda da inviare esclusivamente al seguente indirizzo di posta elettr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rtificata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otocollo.comgovbz@pec.interno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l Commissariato del Governo di Bolzano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modifica del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gnom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er minore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a parte dei genitori </w:t>
      </w:r>
      <w:r>
        <w:rPr>
          <w:rFonts w:cs="Times New Roman" w:ascii="Times New Roman" w:hAnsi="Times New Roman"/>
          <w:sz w:val="22"/>
          <w:szCs w:val="22"/>
        </w:rPr>
        <w:t>(art. 89 e segg. DP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396/2000)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ottoscrit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 del padre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______________ prov. o Stato estero (______) il 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(</w:t>
      </w:r>
      <w:r>
        <w:rPr>
          <w:rFonts w:cs="Times New Roman" w:ascii="Times New Roman" w:hAnsi="Times New Roman"/>
          <w:i/>
          <w:sz w:val="22"/>
          <w:szCs w:val="22"/>
        </w:rPr>
        <w:t>cognome e nome della madre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a a ______________________________________ prov. o Stato estero (______)  il 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, pec _________________________, mail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genitori del/la figlio/a minore (</w:t>
      </w:r>
      <w:r>
        <w:rPr>
          <w:rFonts w:cs="Times New Roman" w:ascii="Times New Roman" w:hAnsi="Times New Roman"/>
          <w:i/>
          <w:sz w:val="22"/>
          <w:szCs w:val="22"/>
        </w:rPr>
        <w:t>cognome e nome</w:t>
      </w:r>
      <w:r>
        <w:rPr>
          <w:rFonts w:cs="Times New Roman" w:ascii="Times New Roman" w:hAnsi="Times New Roman"/>
          <w:sz w:val="22"/>
          <w:szCs w:val="22"/>
        </w:rPr>
        <w:t>)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o n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89 e segg. del D.P.R. 396/2000, di essere autorizzati alla modifica del cognome del/la predetto/a figlio/a da _______________________________ in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valendosi delle disposizioni di cui all’art. 46 del D.P.R. 445/2000 e consapevoli della conseguente decadenza dai benefici eventualmente conseguiti e delle sanzioni penali, nel caso di dichiarazioni non veritiere, di formazione o uso di atti falsi, (artt. 75 e 76 del D.P.R. 445/2000), sotto la propria personale responsabilità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d i c h i a r a n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la minore sopra indicato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è nato/a a ____________________________________ prov. o Stato estero (_____) il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tto di nascita trascritto nel Comune  italiano di__________________________________ prov. ______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residente a _______________________ prov. o Stato estero (______), via  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 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in possesso della cittadinanza italia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che la sua famiglia anagrafica si compone di: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riportare lo stato di famiglia intero</w:t>
      </w:r>
      <w:r>
        <w:rPr>
          <w:rFonts w:cs="Times New Roman" w:ascii="Times New Roman" w:hAnsi="Times New Roman"/>
          <w:sz w:val="22"/>
          <w:szCs w:val="22"/>
        </w:rPr>
        <w:t>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131"/>
        <w:gridCol w:w="314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 di nasci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sottoscritti dichiarano inoltre di essere informati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stessi si impegnano a comunicare tempestivamente per iscritto un’eventuale variazione di residenza del mino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(</w:t>
      </w:r>
      <w:r>
        <w:rPr>
          <w:rFonts w:cs="Times New Roman" w:ascii="Times New Roman" w:hAnsi="Times New Roman"/>
          <w:i/>
          <w:sz w:val="22"/>
          <w:szCs w:val="22"/>
        </w:rPr>
        <w:t>firma di entrambi i genitori</w:t>
      </w:r>
      <w:r>
        <w:rPr>
          <w:rFonts w:cs="Times New Roman" w:ascii="Times New Roman" w:hAnsi="Times New Roman"/>
          <w:sz w:val="22"/>
          <w:szCs w:val="22"/>
        </w:rPr>
        <w:t>)  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corredo dell’istanza allegano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documento d’identità di entrambi i genitor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zione sulle motivazioni dell’ista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ventuale documentazione utile a sostenere le motivazioni della richie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. 3 marche da bollo da 16,00 € l’una per il procedimento da inviare al seguente indirizz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mmissariato del Gover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fficio modifiche nomi e cognom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le Pr. E. di Savoia n.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9100 Bolz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govbz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3:00Z</dcterms:created>
  <dc:creator>MINISTERO INTERNO</dc:creator>
  <dc:description/>
  <cp:keywords/>
  <dc:language>en-US</dc:language>
  <cp:lastModifiedBy>AUTOTER2</cp:lastModifiedBy>
  <cp:lastPrinted>2012-02-14T12:46:00Z</cp:lastPrinted>
  <dcterms:modified xsi:type="dcterms:W3CDTF">2020-08-12T07:52:00Z</dcterms:modified>
  <cp:revision>19</cp:revision>
  <dc:subject/>
  <dc:title>Fatture non pagate</dc:title>
</cp:coreProperties>
</file>