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TTENZIONE: domanda da inviare esclusivamente al seguente indirizzo di posta elettron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certificata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protocollo.comgovbz@pec.interno.it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l Commissariato del Governo di Bolzan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manda di modifica del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ome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per minorenne in casi special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a parte di un unic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esercente la responsabilità genitoriale </w:t>
      </w:r>
      <w:r>
        <w:rPr>
          <w:rFonts w:cs="Times New Roman" w:ascii="Times New Roman" w:hAnsi="Times New Roman"/>
          <w:sz w:val="22"/>
          <w:szCs w:val="22"/>
        </w:rPr>
        <w:t xml:space="preserve">(art. 89 e segg. del DPR 396/2000)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cognome e nome del padre o della madre o del tutore</w:t>
      </w:r>
      <w:r>
        <w:rPr>
          <w:rFonts w:cs="Times New Roman" w:ascii="Times New Roman" w:hAnsi="Times New Roman"/>
          <w:sz w:val="22"/>
          <w:szCs w:val="22"/>
        </w:rPr>
        <w:t>)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/a a _______________________________________ prov. o Stato estero (_____) il _____________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____________________, pec __________________________, mail 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unico/unica esercente la responsabilità genitoriale/la tutela del/la minor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cognome e nome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’art. 89 e segg. del D.P.R. 396/2000, di essere autorizzato/a alla modifica del nome del/la predetto/a minore da ______________________________ in 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valendosi delle disposizioni di cui all’art. 46 del D.P.R. 445/2000 e consapevole della conseguente decadenza dai benefici eventualmente conseguiti e delle sanzioni penali, nel caso di dichiarazioni non veritiere, di formazione o uso di atti falsi, (artt. 75 e 76 del D.P.R. 445/2000), sotto la propria personale responsabilità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/la minore sopra indicato/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è nato/a a ___________________________________ prov. o Stato estero (_____) il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tto di nascita trascritto nel Comune italiano di __________________________________ prov. _______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è residente a ________________________ prov. o Stato estero (____), via 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. 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è in possesso della cittadinanza itali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 che la sua famiglia anagrafica si compone di: (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riportare lo stato di famiglia intero</w:t>
      </w:r>
      <w:r>
        <w:rPr>
          <w:rFonts w:cs="Times New Roman" w:ascii="Times New Roman" w:hAnsi="Times New Roman"/>
          <w:sz w:val="22"/>
          <w:szCs w:val="22"/>
        </w:rPr>
        <w:t>)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3131"/>
        <w:gridCol w:w="3146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e nom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go e data di nascit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o di parentela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/La stesso/a si impegna a comunicare tempestivamente per iscritto un’eventuale variazione di residenza del/la mino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 dell’esercente la responsabilità/tutela</w:t>
      </w:r>
      <w:r>
        <w:rPr>
          <w:rFonts w:cs="Times New Roman" w:ascii="Times New Roman" w:hAnsi="Times New Roman"/>
          <w:sz w:val="22"/>
          <w:szCs w:val="22"/>
        </w:rPr>
        <w:t>)   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corredo dell’istanza allega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documento d’identità dell’esercente la responsabilità/tutel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lazione sulle motivazioni dell’istanz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ventuale documentazione utile a sostenere le motivazioni della richies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govbz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56:00Z</dcterms:created>
  <dc:creator>MINISTERO INTERNO</dc:creator>
  <dc:description/>
  <cp:keywords/>
  <dc:language>en-US</dc:language>
  <cp:lastModifiedBy>AUTOTER2</cp:lastModifiedBy>
  <cp:lastPrinted>2012-02-14T12:46:00Z</cp:lastPrinted>
  <dcterms:modified xsi:type="dcterms:W3CDTF">2020-08-11T06:22:00Z</dcterms:modified>
  <cp:revision>5</cp:revision>
  <dc:subject/>
  <dc:title>Fatture non pagate</dc:title>
</cp:coreProperties>
</file>