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g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 in casi speci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 parte di un un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esercente la responsabilità genitoriale </w:t>
      </w:r>
      <w:r>
        <w:rPr>
          <w:rFonts w:cs="Times New Roman" w:ascii="Times New Roman" w:hAnsi="Times New Roman"/>
          <w:sz w:val="22"/>
          <w:szCs w:val="22"/>
        </w:rPr>
        <w:t xml:space="preserve">(art. 89 e segg. del DPR 396/2000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 o della madre o del tutore</w:t>
      </w:r>
      <w:r>
        <w:rPr>
          <w:rFonts w:cs="Times New Roman" w:ascii="Times New Roman" w:hAnsi="Times New Roman"/>
          <w:sz w:val="22"/>
          <w:szCs w:val="22"/>
        </w:rPr>
        <w:t>)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____ prov. o Stato estero (_____) il 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, pec __________________________, mail 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unico/unica esercente la responsabilità genitoriale/tutela del/la min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o/a alla modifica del cognome del/la predetto/a minore da ____________________________________ in 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e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___ prov. o Stato estero (_____) il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italiano di ___________________________________ prov. _______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residente a ________________________ prov. o Stato estero (____), via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/La stesso/a si impegna a comunicare tempestivamente per iscritto un’eventuale variazione di residenza del/la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 dell’esercente la responsabilità/tutela</w:t>
      </w:r>
      <w:r>
        <w:rPr>
          <w:rFonts w:cs="Times New Roman" w:ascii="Times New Roman" w:hAnsi="Times New Roman"/>
          <w:sz w:val="22"/>
          <w:szCs w:val="22"/>
        </w:rPr>
        <w:t>)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ell’esercente la responsabilità/tute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3:00Z</dcterms:created>
  <dc:creator>MINISTERO INTERNO</dc:creator>
  <dc:description/>
  <cp:keywords/>
  <dc:language>en-US</dc:language>
  <cp:lastModifiedBy>AUTOTER2</cp:lastModifiedBy>
  <cp:lastPrinted>2012-02-14T12:46:00Z</cp:lastPrinted>
  <dcterms:modified xsi:type="dcterms:W3CDTF">2020-08-10T10:14:00Z</dcterms:modified>
  <cp:revision>9</cp:revision>
  <dc:subject/>
  <dc:title>Fatture non pagate</dc:title>
</cp:coreProperties>
</file>