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right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druck A - Einspruch</w:t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de-DE"/>
              </w:rPr>
              <w:t>An den Friedensrichter</w:t>
            </w:r>
          </w:p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de-DE"/>
              </w:rPr>
              <w:t xml:space="preserve">von  </w:t>
            </w: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______________</w:t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>Der/die unterfertigte ………………………………… ………………………….…………… geboren am …………….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>in ……………………………………………………………………………..…………………           ………………..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                                                                                 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>(Provinz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>wohnhaft in   …………………………………………………………………………………………………..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de-DE"/>
              </w:rPr>
              <w:t xml:space="preserve">           </w:t>
            </w:r>
            <w:r>
              <w:rPr>
                <w:rFonts w:cs="Arial" w:ascii="Verdana" w:hAnsi="Verdana"/>
                <w:sz w:val="22"/>
                <w:szCs w:val="22"/>
                <w:lang w:val="de-DE"/>
              </w:rPr>
              <w:t>(PLZ und Provinz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>Straße …………………………………………………………………………………………..…………….  Nr. ………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>Tel.  …………………………………</w:t>
            </w:r>
            <w:r>
              <w:rPr>
                <w:rFonts w:cs="Arial" w:ascii="Verdana" w:hAnsi="Verdana"/>
                <w:sz w:val="22"/>
                <w:szCs w:val="22"/>
              </w:rPr>
              <w:t>……………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x ……………………………………………..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-Mail …………………………………………..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egt</w:t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>laut Art. 22 und Art. 22-bis des Gesetzes vom 24. November 1981 Nr. 689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 xml:space="preserve">gegen die Verfügung/Zahlungsaufforderung des Regierungskommissärs der Provinz Bozen Prot. Nr. ………………….…………… vom …………………….. aus folgenden Gründen </w:t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  <w:t>Einspruch ein: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val="de-DE"/>
              </w:rPr>
              <w:t>und ersucht</w:t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  <w:lang w:val="de-DE"/>
              </w:rPr>
            </w:pPr>
            <w:r>
              <w:rPr>
                <w:rFonts w:cs="Arial" w:ascii="Verdana" w:hAnsi="Verdana"/>
                <w:sz w:val="22"/>
                <w:szCs w:val="22"/>
                <w:lang w:val="de-DE"/>
              </w:rPr>
              <w:t>auf der Grundlage oben angeführter Gründe, um Nichtigkeitserklärung der besagten Maßnahme.</w:t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Cs w:val="24"/>
              </w:rPr>
            </w:pPr>
            <w:r>
              <w:rPr>
                <w:rFonts w:cs="Arial" w:ascii="Arial" w:hAnsi="Arial"/>
                <w:lang w:val="de-DE"/>
              </w:rPr>
              <w:t>Datum…………………………………………..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0607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Cs w:val="24"/>
              </w:rPr>
            </w:pPr>
            <w:r>
              <w:rPr>
                <w:rFonts w:cs="Arial" w:ascii="Arial" w:hAnsi="Arial"/>
                <w:lang w:val="de-DE"/>
              </w:rPr>
              <w:t>Unterschrift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2:00Z</dcterms:created>
  <dc:creator>GAB4</dc:creator>
  <dc:description/>
  <cp:keywords/>
  <dc:language>en-US</dc:language>
  <cp:lastModifiedBy>Sandro</cp:lastModifiedBy>
  <dcterms:modified xsi:type="dcterms:W3CDTF">2009-03-15T11:52:00Z</dcterms:modified>
  <cp:revision>2</cp:revision>
  <dc:subject/>
  <dc:title>Vordruck A - Einspruch</dc:title>
</cp:coreProperties>
</file>