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A – </w:t>
      </w:r>
      <w:r>
        <w:rPr>
          <w:i/>
        </w:rPr>
        <w:t>Vordruck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DELLO DI PRESENTAZIONE DELL'ISTANZA -  IMPRESA INDIVIDUALE </w:t>
      </w:r>
    </w:p>
    <w:p>
      <w:pPr>
        <w:pStyle w:val="Normal"/>
        <w:rPr>
          <w:i/>
          <w:i/>
        </w:rPr>
      </w:pPr>
      <w:r>
        <w:rPr>
          <w:i/>
        </w:rPr>
        <w:t>ANTRAGSVORDRUCK  - EINZELUNTERNEH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nome e cognome)  _________</w:t>
        <w:softHyphen/>
        <w:softHyphen/>
        <w:softHyphen/>
        <w:t>__________________  nato/a a _____________  il __________  residente in (città e provincia) 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er/Die Unterfertigte (Vor- und Zuname),  _______________________  geboren in __________  am _________ wohnhaft in (Wohnort Provinz)_________________________________________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chiede  - </w:t>
      </w:r>
      <w:r>
        <w:rPr>
          <w:i/>
        </w:rPr>
        <w:t>ersuch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qualità di titolare l’ISCRIZIONE dell’impresa individuale _____________________________ con sede legale in _____________  codice fiscale – Steuernummer  ________________________ partita IVA_____________________________________________________________________</w:t>
      </w:r>
    </w:p>
    <w:p>
      <w:pPr>
        <w:pStyle w:val="Normal"/>
        <w:rPr/>
      </w:pPr>
      <w:r>
        <w:rPr>
          <w:i/>
          <w:lang w:val="en-GB"/>
        </w:rPr>
        <w:t>i</w:t>
      </w:r>
      <w:r>
        <w:rPr>
          <w:i/>
          <w:lang w:val="en-US"/>
        </w:rPr>
        <w:t>n dessen/deren Eigenschaft als Inhaber, UM EINTRAGUNG des Einzelunternehmens __________________  mit Rechtssitz in ____________________,  Steuernummer  ___________ MwSt.-Nr.</w:t>
      </w:r>
      <w:r>
        <w:rPr>
          <w:lang w:val="en-US"/>
        </w:rPr>
        <w:t xml:space="preserve">  </w:t>
      </w:r>
      <w:r>
        <w:rPr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  </w:t>
      </w:r>
    </w:p>
    <w:p>
      <w:pPr>
        <w:pStyle w:val="Normal"/>
        <w:rPr/>
      </w:pPr>
      <w:r>
        <w:rPr/>
        <w:t>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 die „Whitelist“ der Antimafiageprüften Lieferanten, Bauunternehmen und Dienstleistungserbringer in folgenden Tätigkeitsbereichen (Zutreffendes ankreuzen)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razione, fornitura e trasporto di terra e materiali inert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shub, Lieferung und Transport von Erde und Zuschlagstoffen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fezionamento, fornitura e trasporto di calcestruzzo e di bitume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zeugung, Lieferung und Transport von Beton und Bitumen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li a freddo di macchinar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te von Geräten ohne Personal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fornitura di ferro lavorato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eferung von bearbeitetem Eisen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li a caldo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te mit Personal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otrasporti per conto terz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üterkraftverkehrsleistungen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0" w:name="_Hlk50023760"/>
            <w:bookmarkEnd w:id="0"/>
            <w:r>
              <w:rPr/>
              <w:t>7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ardiania ai cantieri;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diensttätigkeiten auf der Baustelle;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funerari e cimiteriali 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tattungs- und Friedhofsdienste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storazione, gestione delle mense e catering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vizi ambientali, comprese le attività di raccolta, di trasporto nazionale e transfrontaliero,  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– Ort und Datum _____</w:t>
        <w:tab/>
        <w:tab/>
        <w:tab/>
        <w:tab/>
        <w:tab/>
        <w:t>Firma – 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6:00Z</dcterms:created>
  <dc:creator>Administrator</dc:creator>
  <dc:description/>
  <cp:keywords/>
  <dc:language>en-US</dc:language>
  <cp:lastModifiedBy>dpp1057760</cp:lastModifiedBy>
  <cp:lastPrinted>2015-10-23T14:46:00Z</cp:lastPrinted>
  <dcterms:modified xsi:type="dcterms:W3CDTF">2020-09-03T10:54:00Z</dcterms:modified>
  <cp:revision>9</cp:revision>
  <dc:subject/>
  <dc:title>Modello A – Vordruck A</dc:title>
</cp:coreProperties>
</file>