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E – </w:t>
      </w:r>
      <w:r>
        <w:rPr>
          <w:i/>
        </w:rPr>
        <w:t>Vordruck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COMUNICAZIONE MODIFICHE DEGLI ASSETTI PROPRIETARI</w:t>
      </w:r>
    </w:p>
    <w:p>
      <w:pPr>
        <w:pStyle w:val="Normal"/>
        <w:rPr/>
      </w:pPr>
      <w:r>
        <w:rPr/>
        <w:t>E DEGLI ORGANI SO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ORDRUCK </w:t>
      </w:r>
      <w:r>
        <w:rPr>
          <w:i/>
          <w:lang w:val="en-US"/>
        </w:rPr>
        <w:t>MITTEILUNG ÄNDERUNGEN DER EIGENTUMSSTRUKTUR UND DER GESELLSCHAFTSORGAN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nome e cognome)  ____________________  nato/a a ____________________  il _________  residente in (città e provincia) ____________________, via __________________, n. civico _____</w:t>
      </w:r>
    </w:p>
    <w:p>
      <w:pPr>
        <w:pStyle w:val="Normal"/>
        <w:rPr/>
      </w:pPr>
      <w:r>
        <w:rPr>
          <w:i/>
          <w:lang w:val="en-GB"/>
        </w:rPr>
        <w:t>Der/Die Unterfertigte (Vor- und Zuname),  _______________  geboren in _________________  am _________  wohnhaft in (Wohnort Provinz) ____________, Straße ____________________, Hausnummer _____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w:rPr/>
        <w:t xml:space="preserve">chiede  - </w:t>
      </w:r>
      <w:r>
        <w:rPr>
          <w:i/>
        </w:rPr>
        <w:t>teilt m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qualità di suo titolare (ovvero, per le imprese organizzate in forma societaria o collettiva, in qualità di suo legale rappresentante) con atto adottato il ___________ (ovvero con contratto stipulato il _____________ nell’impresa (indicare la ragione sociale dell’impresa) ___________ con sede legale in ______________ (per le imprese costituite all’estero indicare la sede secondaria con rappresentanza stabile in Italia) ______________ iscritta nell’elenco dei fornitori, prestatori di servizi ed esecutori di lavori, istituito presso codesta Prefettura  per le seguenti attività ______ sono intervenute (compilare la voce che interessa):</w:t>
      </w:r>
    </w:p>
    <w:p>
      <w:pPr>
        <w:pStyle w:val="Normal"/>
        <w:rPr/>
      </w:pPr>
      <w:r>
        <w:rPr/>
        <w:t>o</w:t>
        <w:tab/>
        <w:t xml:space="preserve">le seguenti modificazioni degli assetti proprietari: 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o</w:t>
        <w:tab/>
        <w:t>le seguenti variazioni degli organi sociali: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o</w:t>
        <w:tab/>
        <w:t>le seguenti variazioni delle partecipazioni rilevanti di cui all’art. 120 del decreto legislativo 24 febbraio 1998, n. 58: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>
          <w:i/>
        </w:rPr>
        <w:t>in dessen/deren Eigenschaft als Inhaber (bzw. für Gesellschaften: als gesetzlicher Vertreter), dass mit Urkunde vom  ___________ (bzw. mit Vertrag vom ___________) in dem in die Liste des Regierungskommissariats Bozen der Antimafiageprüften Lieferanten, Bauunternehmen und Dienstleistungserbringe, für ff. Tätigkeitsbereiche _____ eingetragenen Unternehmen (Firma angeben) _________________ mit Rechtssitz in ______________ (für ausländische Unternehmen, Zweigniederlassung in Italien angeben) _________ ff. Änderungen eingetreten sind (Zutreffendes ausfüllen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</w:t>
        <w:tab/>
        <w:t xml:space="preserve">ff. Änderung der Eigentumsstruktur: </w:t>
      </w:r>
    </w:p>
    <w:p>
      <w:pPr>
        <w:pStyle w:val="Normal"/>
        <w:rPr>
          <w:i/>
          <w:i/>
        </w:rPr>
      </w:pPr>
      <w:r>
        <w:rPr>
          <w:i/>
        </w:rPr>
        <w:t>_____</w:t>
      </w:r>
    </w:p>
    <w:p>
      <w:pPr>
        <w:pStyle w:val="Normal"/>
        <w:rPr>
          <w:i/>
          <w:i/>
        </w:rPr>
      </w:pPr>
      <w:r>
        <w:rPr>
          <w:i/>
        </w:rPr>
        <w:t>o</w:t>
        <w:tab/>
        <w:t>ff. Änderung der Gesellschaftsorgane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_____</w:t>
      </w:r>
    </w:p>
    <w:p>
      <w:pPr>
        <w:pStyle w:val="Normal"/>
        <w:rPr/>
      </w:pPr>
      <w:r>
        <w:rPr>
          <w:i/>
          <w:lang w:val="en-GB"/>
        </w:rPr>
        <w:t>o</w:t>
        <w:tab/>
        <w:t xml:space="preserve">ff. Änderung der maßgeblichen Beteiligung nach Art. 120 des gv.D. Nr. 58 vom 24. </w:t>
      </w:r>
      <w:r>
        <w:rPr>
          <w:i/>
          <w:lang w:val="en-US"/>
        </w:rPr>
        <w:t>Februar 1998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Luogo e data – Ort und Datum _____________</w:t>
        <w:tab/>
        <w:tab/>
        <w:tab/>
        <w:tab/>
        <w:t>Firma – Unterschrift</w:t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4:00Z</dcterms:created>
  <dc:creator>Administrator</dc:creator>
  <dc:description/>
  <cp:keywords/>
  <dc:language>en-US</dc:language>
  <cp:lastModifiedBy>Sig.ra Irene Mahlknecht</cp:lastModifiedBy>
  <cp:lastPrinted>2015-11-04T13:14:00Z</cp:lastPrinted>
  <dcterms:modified xsi:type="dcterms:W3CDTF">2024-10-24T16:10:00Z</dcterms:modified>
  <cp:revision>4</cp:revision>
  <dc:subject/>
  <dc:title>Modello E – Vordruck E</dc:title>
</cp:coreProperties>
</file>