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2832" w:firstLine="708"/>
        <w:rPr>
          <w:rFonts w:ascii="Candara" w:hAnsi="Candara" w:cs="Candara"/>
          <w:b/>
          <w:b/>
          <w:sz w:val="20"/>
          <w:szCs w:val="20"/>
          <w:highlight w:val="yellow"/>
          <w:lang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eastAsia="en-US"/>
        </w:rPr>
        <w:t>SEZIONE 1 – SEKTOR 1</w:t>
      </w:r>
    </w:p>
    <w:p>
      <w:pPr>
        <w:pStyle w:val="Normal"/>
        <w:spacing w:lineRule="exact" w:line="259"/>
        <w:ind w:left="-480" w:right="-202" w:hanging="0"/>
        <w:jc w:val="center"/>
        <w:rPr/>
      </w:pPr>
      <w:r>
        <w:rPr>
          <w:rFonts w:cs="Candara" w:ascii="Candara" w:hAnsi="Candara"/>
          <w:b/>
          <w:sz w:val="20"/>
          <w:szCs w:val="20"/>
          <w:highlight w:val="yellow"/>
          <w:lang w:eastAsia="en-US"/>
        </w:rPr>
        <w:t>estrazione, fornitura e trasporto di terra e materiali inerti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>Aushub, Lieferung und Transport von Erde und Zuschlagstoffen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276"/>
        <w:gridCol w:w="1275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-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71800838"/>
            <w:bookmarkEnd w:id="0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 G CONSORZIO STABILE SC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141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CHNER RICHAR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UNES-VILLNÖ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2229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1" w:name="_Hlk116638311"/>
            <w:bookmarkEnd w:id="1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BER TRASPORTI DI ALBER ROLAND &amp; C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VELENGO-HAF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20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2" w:name="_Hlk116638435"/>
            <w:bookmarkEnd w:id="2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LPEN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07420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LTO ADIGE LAV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2345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MAS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984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CFACTORY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718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3" w:name="_Hlk149296498"/>
            <w:bookmarkEnd w:id="3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REDO URBAN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042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TZWANGER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27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614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FONS (A) - AU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TU 31173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4" w:name="_Hlk172619762"/>
            <w:bookmarkEnd w:id="4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S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NALE SAN FELIC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.LB. FRAU IM W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662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5" w:name="_Hlk91766129"/>
            <w:bookmarkEnd w:id="5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UTOTRANSPORTE BURGMANN DES BURGMANN WER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CANDIDO-INNI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6805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6" w:name="_Hlk55383711"/>
            <w:bookmarkEnd w:id="6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AUEXPERT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677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AUUNTERNEHMEN OHG D. MARSONER A. &amp; CO. -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1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SAN PANCRAZIO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15809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7" w:name="_Hlk139710421"/>
            <w:bookmarkEnd w:id="7"/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AYER TRASPOR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AR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6739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bookmarkStart w:id="8" w:name="_Hlk64632524"/>
            <w:bookmarkEnd w:id="8"/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ETON EISA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4822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ONEXPE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BASSA-NIEDER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224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ON LA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89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TIO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37650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ITUMISAR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745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LASBICHL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ELTUR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858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M CONDOTT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590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RUNNER EG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BELLO-CIARD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STELBELL-TSCH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962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bookmarkStart w:id="9" w:name="_Hlk72451858"/>
            <w:bookmarkEnd w:id="9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RUNNER &amp; LEIT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474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RUNNER SIEGFRI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MOSO IN PASSI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546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bookmarkStart w:id="10" w:name="_Hlk71201152"/>
            <w:bookmarkEnd w:id="10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UILDING SERVICE SOCIETA' A RESPONSABILITA'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318790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URGERBAU KG &amp; CO. DES BURGER JOH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DI CASI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S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5491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URGMANN KANDIDUS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CANDIDO-INNI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911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W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566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9 COSTRUZI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1323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CANAJ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847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CARRON BAU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293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ASTAG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OBBIACO-TOB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226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CAVE KRITZING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4748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IAGHI S.R.L. CON UNICO SO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2888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LARA WALTER FRA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MARTINO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MATRIN IN TH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917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.GI  S.A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9895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10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STRUZIONI REPETT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226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bookmarkStart w:id="11" w:name="_Hlk65013522"/>
            <w:bookmarkEnd w:id="11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.CO.BAU - SOC. A 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774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CON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ARGAZZONE-GARGA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68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bookmarkStart w:id="12" w:name="_Hlk114742654"/>
            <w:bookmarkEnd w:id="12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LUEG &amp; CO. OHG DES M. DELUEG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VIZ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635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MACLENKO I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PITENO-STERZ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121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1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1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URNWALD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ALZES-PFAL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700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13" w:name="_Hlk102468376"/>
            <w:bookmarkEnd w:id="13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COROT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76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ELZOONE CONSORZIO STABILE SOCIETA’CONSORTILE A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080980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FERRET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7568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IZIA WIPPTAL - S.P.A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IPPTALER BAU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1972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bookmarkStart w:id="14" w:name="_Hlk72481833"/>
            <w:bookmarkEnd w:id="14"/>
            <w:r>
              <w:rPr>
                <w:rFonts w:cs="Candara" w:ascii="Candara" w:hAnsi="Candara"/>
                <w:b/>
                <w:sz w:val="16"/>
                <w:szCs w:val="16"/>
              </w:rPr>
              <w:t>EDILPASSIRI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313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GGENTAL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LEVANTE-WEL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2784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bookmarkStart w:id="15" w:name="_Hlk128398711"/>
            <w:bookmarkEnd w:id="15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GGENTALER BAUSCHUTT RECYCLING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NOVA LEVANT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WEL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672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.MA.PRI.CE.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17689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RDBAU RIEDL DES HELMUT RIE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LLES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LS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5518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16" w:name="_Hlk128126510"/>
            <w:bookmarkEnd w:id="16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RD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3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RDBEWEGUNGSSERVICE DI HELMUTH E HUBERT AUGSCHOELL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UNES-VILLNÖ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501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RLACHER MARK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REBBE-ENNE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177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7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NVALUE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696051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UROBETON 2000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333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17" w:name="_Hlk94696280"/>
            <w:bookmarkEnd w:id="17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ALSE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656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ALSER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CORNEDO ALL'ISARCO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74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AMAS SYSTEM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273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ELDER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61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276"/>
        <w:gridCol w:w="1275"/>
        <w:gridCol w:w="993"/>
        <w:gridCol w:w="1275"/>
      </w:tblGrid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18" w:name="_Hlk117964853"/>
            <w:bookmarkEnd w:id="18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ELDER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LAUS-PL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2995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.LLI WALCH DI WALCH RUDOLF E ANTON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HIENES-K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3813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19" w:name="_Hlk65865874"/>
            <w:bookmarkEnd w:id="19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ISCHER &amp; FISCH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998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LIRI SIGI SOCIETA' A RESPONSABILITA' LIMITATA SEMPLIFICATA IN FORMA ABBREVIATA FLIRI SIGI SR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3781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RANZ MO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6521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RATELLI OBERPRANTACH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 LEONARD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T. LEONHARD IM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4090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UCHSBERG-BAU K.G. DES MUELLER HELMUTH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2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ATURNO-NAT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800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URGGLER FERDIN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GENESIO ATESIN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JENES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328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URGGLER SAS DI FURGGLER KAR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 SAN GENESIO ATESINO JENESI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9383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AE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46905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20" w:name="_Hlk139101837"/>
            <w:bookmarkEnd w:id="20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GAMPEN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10 SENALE SAN FELIC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U.LB.FRAU IM WALDE ST. FEL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858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MARKU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670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PAU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39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056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EOLAN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698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IGA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‘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871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OBAL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834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LOBALTIR 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826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EGELE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425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LLER  BOEG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92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LLER EREDI S.N.C. DI GOLLER CAROLINA E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14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RAF &amp; SOEHNE SNC DI GRAF ROLAND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117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GREEN CITY SICI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517560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EGO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IE’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475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21" w:name="_Hlk108782717"/>
            <w:bookmarkEnd w:id="21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UBER RUDOL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PANCRAZ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560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UMMER SIEGFRI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876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UFLER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46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22" w:name="_Hlk176861250"/>
            <w:bookmarkEnd w:id="22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AFNER EC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068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23" w:name="_Hlk175040563"/>
            <w:bookmarkEnd w:id="23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ANLU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RES-T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796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bookmarkStart w:id="24" w:name="_Hlk113700601"/>
            <w:bookmarkEnd w:id="24"/>
            <w:r>
              <w:rPr>
                <w:rFonts w:cs="Candara" w:ascii="Candara" w:hAnsi="Candara"/>
                <w:b/>
                <w:sz w:val="16"/>
                <w:szCs w:val="16"/>
              </w:rPr>
              <w:t>HECHER TRASPORTI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ASUN ANTERSELV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4567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LISWISS INTERNATIONAL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H-640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KÜSSNACHT AM RIGI SVIZZ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E 114.114.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OFER HELMU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ARLENGO-MAR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2475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OFER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3714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OLZ- &amp; BAGGERARBEITEN AUER DES AUER GABR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RASUN-ANTERSELV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RASEB-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07931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OLZ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MPO TURE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271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OLZNER AR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5369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11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bookmarkStart w:id="25" w:name="_Hlk139103160"/>
            <w:bookmarkEnd w:id="25"/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H. PIRCHER S.A.S. DI PIRCHER THOMA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 xml:space="preserve">39019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TIROLO-TI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025427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UBER &amp; FEICHT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729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IDROTECH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453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LMER STEF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SAN MARTINO IN PASSI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0321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IANTI COLFOSCO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VARA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156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IMPRESA MATTIV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178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RESA VENDRUSCOL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7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INERTI LA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6759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ALTEIS GMBH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93083 OBERTRAUBLING, GEBELKOFEL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815237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ARGRUBER - STOL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WELS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019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L WIESER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859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APAURER THO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TURNO-NAT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984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UFMANN TIEFBAU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LEVANTE WEL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8272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26" w:name="_Hlk172620640"/>
            <w:bookmarkEnd w:id="26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ERSCHBAUM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ERMES-TSCHE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867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IRCHL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472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LAPFER BAU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8725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MS OHG DES MATZOLL MARKU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PANCRAZIO-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411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CA EDU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NTERIVO-ALT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CODRT78B24Z100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27" w:name="_Hlk64633624"/>
            <w:bookmarkEnd w:id="27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FLER GEORG AN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693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FLER &amp; RECH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093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RAL ADELBERT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78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APF GUENTH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299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ITZINGER MICHAEL &amp; CO.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IE’ 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4892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ROESS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4255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bookmarkStart w:id="28" w:name="_Hlk68973515"/>
            <w:bookmarkStart w:id="29" w:name="_Hlk66352398"/>
            <w:bookmarkEnd w:id="28"/>
            <w:bookmarkEnd w:id="29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UENIG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7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LADURNER GE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ERMES-TSCHE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135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30" w:name="_Hlk161034745"/>
            <w:bookmarkEnd w:id="30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MA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6742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NG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700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NTHALER KU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0614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92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ECHNER JOH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885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OCHER SAS DI LOCHER G.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8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0999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OSS SERVICE TEAM K.G. DES LOSS PATRICK &amp;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IN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INIG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7891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P SRL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20498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UKAS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CENA-SCH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3227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IER AN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091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IR ERDBEWEGUNGEN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18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IR JOSEF &amp; CO SAS DI MAIR KL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687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RSEIL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LUDERNO-SCHLUDE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0555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R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8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9660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ZOLL GE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RLENGO-MAR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751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YR JOSEF PE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8273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ZZAROL SE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18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31" w:name="_Hlk102476967"/>
            <w:bookmarkEnd w:id="31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BO ASLFALT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1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ROTTO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4078640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32" w:name="_Hlk68978100"/>
            <w:bookmarkEnd w:id="32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SSNER KONRAD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6955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ME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97350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5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5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MIRIBUNG SAS DI MIRIBUNG GUERRINO &amp; C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 VALLE-WE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24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OBIL BETON BRENNER SC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538241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ONTIGGLER PORPHYR GMBH/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SENALE-SAN FELIC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. LB. FRAU IM W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228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OOSMAI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EONARD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EONHARD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266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OSER &amp; CO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875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UELLER LUIS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LANO-TE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744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NDRECA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527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IEDERWIES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4758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01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31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ORDBAU PESKOLL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ENES-K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01233570215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NORD TORF G.M.B.H.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4117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DOERFER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ILANDRO-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752030219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HAUS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LUSON-LÜ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72862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312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TIMPFLER HU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0950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RIS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ELTUR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243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ECOL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06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M DES OBEXER MARK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7876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RTLER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6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8532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33" w:name="_Hlk153019913"/>
            <w:bookmarkEnd w:id="33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.A.C. S.P.A. - IN FORMA ABBREVIATA PAC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558850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RIS EL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35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RIS GUENT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PANCRAZ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0363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SSLER S.A.S. DI PASSLER A. &amp;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606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TSCHEIDER JOSEF K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880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ERCOSTRUZIONI - S.A.S. DI PICHLER DANIEL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2531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ER KAR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136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ER LORENZ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370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RNTHALER HUBERT &amp; FIGL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884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RATHONER VI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ROT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5361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bookmarkStart w:id="34" w:name="_Hlk87519738"/>
            <w:bookmarkEnd w:id="34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RKMANN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LTINA-MÖ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501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SCOLLER LABORAT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505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 xml:space="preserve">PERTOLL HEINRICH &amp; ERWIN S.N.C.  </w:t>
            </w: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O.H.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. –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810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RZHILLA SKEND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1723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FEIF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148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COLI &amp; C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LANO-TE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7468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35" w:name="_Hlk53995938"/>
            <w:bookmarkEnd w:id="35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HERM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87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JOSEF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1392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FFER 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596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OCK MATTHIA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USON-LU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9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TSCHL MICH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TSMHL88E30A952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LAICKNER COSTRUZION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RASUN ANTERSELV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3509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LATZGUMMER ADALBERT &amp; CO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TERMENO S.S.D.V.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RAMI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9061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LONER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REBBE-ENNE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1156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36" w:name="_Hlk102479120"/>
            <w:bookmarkEnd w:id="36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LON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4415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OJ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IN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URTINIG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802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OMAROLLI 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0056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.R.A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218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ENNER MICH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color w:val="000000"/>
                <w:sz w:val="12"/>
                <w:szCs w:val="12"/>
              </w:rPr>
              <w:t>PRNMHL73A19I729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QUICKCOM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1720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AINER BAUUNTERNEHMUNG DES RAINER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0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RASENFI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ANDRIANO-ANDR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52802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AUCH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ALLES-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3259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37" w:name="_Hlk163464903"/>
            <w:bookmarkEnd w:id="37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GGELBERG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 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528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M-TEC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248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WI BAU SAS DI WINDEGGER ERW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LLES-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138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IEDER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IERS-T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172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IENZ BETON GMBH –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946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38" w:name="_Hlk49350986"/>
            <w:bookmarkEnd w:id="38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TTEN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1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39" w:name="_Hlk71805642"/>
            <w:bookmarkEnd w:id="39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ARNERTEC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957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ENK PHILI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6265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MALZL HAR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TISEI-ST. UL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184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WIENBACHER ERDBEWEGUNGE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9839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WIENBACHER FRA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529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ENN NOR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1631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EPPL BAU SOCIETA A RESPONSIBILITA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85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ILLER GABRIEL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881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40" w:name="_Hlk111042876"/>
            <w:bookmarkEnd w:id="40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INNER SAS DI SINNER ANDREAS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BASSA-NIEDER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536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IWABAU - S.R.L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ATURNO-NAT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759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MEV BAU SOCIETA' CONSORTILE A RESPONSABILITA' LIMITATA -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6038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FFLER NOR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359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MPFL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7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ODENGO-RODE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646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UDACHER DAVI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4163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OCKER HELM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SA - LA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256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41" w:name="_Hlk102481412"/>
            <w:bookmarkEnd w:id="41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TRASSEN- UND BETONBAU OHG DES PFOESTL JOSEF &amp; CO.-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1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CENA-SCH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6797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UMMERER HANSJOERG &amp; C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8352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YNER BAU CONSORZIO STABILE SOCIETA' CONSORTILE A RESPONSABILITA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24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APPEINER KON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430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AU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Z-SCIAVES-NATZ SCH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6392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IEFBAU HOF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ARBIANO-BARB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538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IEFBAU KARLEGGER JOSEF &amp; ARMIN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240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IEFBAUSERVICE DES PICHLER CLEM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TAGN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743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IEFBAU &amp; TRANSPO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IFIANO-RIFF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74477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437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PHAUS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604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RGGLER BAU S.A.S. DI OBERHOFER PETER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ELTUR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762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42" w:name="_Hlk119053982"/>
            <w:bookmarkEnd w:id="42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P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597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11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11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43" w:name="_Hlk154173983"/>
            <w:bookmarkEnd w:id="43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BA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558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KOFLER MANFRED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WELSBERG-TA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16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_Hlk62249795"/>
            <w:bookmarkEnd w:id="44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BAGGER S.A R.L. -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273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45" w:name="_Hlk128910551"/>
            <w:bookmarkEnd w:id="45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BE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863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TTER ALO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PANCRAZ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599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bookmarkStart w:id="46" w:name="_Hlk66185666"/>
            <w:bookmarkEnd w:id="46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B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16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IENBACH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8058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872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SCHAG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910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UTZER KARL HEI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88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NIONBAU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5956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NTERHO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3920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47" w:name="_Hlk64027264"/>
            <w:bookmarkEnd w:id="47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AJ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IO PUSTE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020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48" w:name="_Hlk65530443"/>
            <w:bookmarkEnd w:id="48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ARES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90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ENTIR AL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RODENA-TRU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889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ERGIN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 MARTINO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T. MARTIN IN TH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7105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ERGINER BAU S.R.L. &amp; C. S.A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 MARTINO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T. MARTIN IN TH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494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ESCOLI PHILI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9522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IEIDER REINHARD &amp; CO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53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ORNEDO ALL'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882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49" w:name="_Hlk103162979"/>
            <w:bookmarkEnd w:id="49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ILLGRATER GE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494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OLCA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97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50" w:name="_Hlk128306141"/>
            <w:bookmarkStart w:id="51" w:name="_Hlk128128127"/>
            <w:bookmarkEnd w:id="50"/>
            <w:bookmarkEnd w:id="51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EGER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298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EGER OTH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UREGNO-LAUR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380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ENIN EWA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PANCRAZ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NNWLD87P29F132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bookmarkStart w:id="52" w:name="_Hlk58514957"/>
            <w:bookmarkEnd w:id="52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G SNC DI GURSCHLER WERNER &amp; OTH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SA-LA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221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MPO DI TREN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79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OESCH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37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val="de-DE" w:eastAsia="en-US"/>
        </w:rPr>
      </w:pPr>
      <w:r>
        <w:br w:type="page"/>
      </w: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>SEZIONE 2 – SEKTOR 2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eastAsia="en-US"/>
        </w:rPr>
        <w:t>confezionamento, fornitura e trasporto di calcestruzzo e di bitume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>Erzeugung, Lieferung und Transport von Beton und Bitumen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134"/>
        <w:gridCol w:w="1417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 G CONSORZIO STABILE SC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141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Rphalt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562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WARZACH (A)-AU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TU 68087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TO ADIGE LAV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2345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CFACTORY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7182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REDO URBAN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042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TZWANGER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270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S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ENALE SAN FELIC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.LB. FRAU IM W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29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AUEXPERT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677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AUTECHNI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0261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ETON EISA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48224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ONEXPE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BASSA-NIEDER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2246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ON LA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89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ITUMISAR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7456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M CONDOTT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5900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RUNNER EG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BELLO-CIARD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STELBELL-TSCH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9624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RUNNER &amp; LEIT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AUR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4743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W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56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9 COSTRUZI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1323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CARRON BAU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2939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53" w:name="_Hlk128907828"/>
            <w:bookmarkEnd w:id="53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ASTAG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OBBIACO-TOB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2266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CAVE KRITZING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4748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IAGHI S.R.L. CON UNICO SO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288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STRUZIONI REPETT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226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R. ARCH. AMANTIA CLAUDI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RLENGO-MAR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2329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ELZOONE CONSORZIO STABILE SOCIETA’CONSORTILE A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08098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FERRET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7568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IZIA WIPPTAL - S.P.A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IPPTALER BAU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19729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UROBETON 2000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23336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UROBETON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04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ALSE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66569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ELDER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54612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RANZ MO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6521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URGGLER FERDIN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GENESIO ATESIN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JENES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13289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URGGLER SAS DI FURGGLER KAR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 SAN GENESIO ATESINO JENESI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19383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MARKU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670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ASSER PAU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4739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AS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2056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ENTI VELIA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4187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IGA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‘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78710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OBAL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834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LOBALTIR 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8260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EGELE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4259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LLER  BOEG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924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RABER HERMETIQUE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ENES-K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8006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EGO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IE’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475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UFLER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6463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LISWISS INTERNATIONAL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H-640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KÜSSNACHT AM RIGI SVIZZ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E 114.114.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OFER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4371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UBER &amp; FEICHT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729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IDROTECH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4539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IANTI COLFOSCO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VARA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1560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RESA VENDRUSCOL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70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LTEIS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93083 OBERTRAUBLING, GEBELKOFEL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E815237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IRCHL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4723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FLER GEORG AN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6933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FLER &amp; RECH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093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ROESS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4255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UENIG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70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MA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6742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920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P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498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IER AN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091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IR JOSEF &amp; CO SAS DI MAIR KL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6870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R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8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9660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ERIALI EDILI ROMAN TERZ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61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ZOLL GE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RLENGO-MAR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751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BO ASLFALT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14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OBIL BETON BRENNER SC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53824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OOSMAI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EONARD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EONHARD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2660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NDRECA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527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ORBERT VARESCO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44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19270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ORDBAU PESKOLL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ENES-K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01233570215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312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ECOL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062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kern w:val="2"/>
                <w:sz w:val="16"/>
                <w:szCs w:val="16"/>
                <w:lang w:val="de-DE"/>
              </w:rPr>
            </w:pPr>
            <w:bookmarkStart w:id="54" w:name="_Hlk103767557"/>
            <w:bookmarkEnd w:id="54"/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RTLER BETON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3864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.A.C. S.P.A. - IN FORMA ABBREVIATA PAC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558850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ER LORENZ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6370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RKMANN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LTINA-MÖ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010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RZHILLA SKEND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723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PFEIF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1486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PICCOLI &amp; C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LANO-TE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746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JOSEF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1392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OEHL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CES-LA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941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.R.A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5218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OGRESS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2403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AINER BAUUNTERNEHMUNG DES RAINER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0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ESEC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8295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IEDER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ERS-T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72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IENZ BETON GMBH –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9460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EFIX - A.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4812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TTEN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1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WOERER HAUS KG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itta ester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n sede secondaria a Bolz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72531 HOHENSTEIN (D)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OLZANO-BO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10889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EPPL BAU SOCIETA A RESPONSIBILITA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854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MEV BAU SOCIETA' CONSORTILE A RESPONSABILITA' LIMITATA -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6038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UDACHER DAVI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4163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RABAG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93598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TRASSEN- UND BETONBAU OHG DES PFOESTL JOSEF &amp; CO.-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1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CENA-SCH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6797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UMMERER HANSJOERG &amp; C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8352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YNER BAU CONSORZIO STABILE SOCIETA' CONSORTILE A RESPONSABILITA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2024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ECNOKRAFT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458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IEFBAU HOF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ARBIANO-BARB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5381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IEFBAUSERVICE DES PICHLER CLEM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7439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4370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PHAUS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6043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BE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8634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SCHAG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910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UTZER KARL HEI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5889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UNIONBAU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5956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AJ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IO PUSTE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0207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ARES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901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OLCA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973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EGER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2986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CAMPO DI TREN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79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br w:type="page"/>
      </w: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  <w:t>SEZIONE 3 – SEKTOR 3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eastAsia="en-US"/>
        </w:rPr>
        <w:t>noli a freddo di macchinari - Miete von Geräten ohne Personal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276"/>
        <w:gridCol w:w="1275"/>
        <w:gridCol w:w="993"/>
        <w:gridCol w:w="1275"/>
      </w:tblGrid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gione soci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echtssi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Zweigniederlassung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in Ital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wST-Numm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-da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3 G CONSORZIO STABILE SC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141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4 EMME SERVIC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881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AEBI SCHMIDT ITALIA S.R.L. IN BREVE ASI S.R.L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517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DA ALTA ENERG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268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BER TRASPORTI DI ALBER ROLAND &amp; C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VELENGO-HAF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20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PEN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07420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ALPIN RACING GARAGE MC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21957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TO ADIGE LAV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2345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MAS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984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OM MANUFAKTU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69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REDO URBAN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042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M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325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S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ENALE SAN FELIC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.LB. FRAU IM W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2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AYER TRASPOR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739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ON EISA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822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ONEXPE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LLABASSA-NIEDER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224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IGMA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791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ITUMISAR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745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OSCHUNG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8588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RUNNER &amp; LEIT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AUR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474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UILDING SERVICE SOCIETA' A RESPONSABILITA'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318790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URGERBAU KG &amp; CO. DES BURGER JOH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DI CASI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S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5491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URGMANN KANDIDUS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CANDIDO-INNI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911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W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566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9 COSTRUZI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1323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CARRON BAU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293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IAGHI S.R.L. CON UNICO SO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2888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LARA WALTER FRA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MARTINO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MATRIN IN TH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917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.GI  S.A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9895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10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MAC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871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CONTAINEX Container-Handesgesellschaft 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235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WIENER NEUDORF (A)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U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TU 19206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8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COOP. SOC. OASIS O.N.L.U.S./SOZIALGENOSSENSCHAFT OASIS O.N.L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2627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AL CO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53180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DE.CO.BAU - SOC. A 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6774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DECON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GARGAZZONE-GARGA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0168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IRINGER &amp; SCHEIDEL ROHRSANIERUNG GMBH &amp; CO.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NNHEIM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 192869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OLOMITI ROCCE 4.0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4465940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R. ARCH. AMANTIA CLAUDI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RLENGO-MAR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232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URNWALD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ALZES-PFAL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700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.MA.PRI.CE.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7689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COROT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6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ELZOONE CONSORZIO STABILE SOCIETA’CONSORTILE A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080980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FERRET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568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IZIA WIPPTAL - S.P.A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IPPTALER BAU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972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PASSIRI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313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GGENTALER BAUSCHUTT RECYCLING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NOVA LEVANT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WEL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672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ERDBAU RIEDL DES HELMUT RIE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LLES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LS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5518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RD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53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ERDBEWEGUNGSSERVICE DI HELMUTH E HUBERT AUGSCHOELL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UNES-VILLNÖ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501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UROPONT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  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644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NVALUE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696051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ALCH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176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EDERSERVIZI DI GIAIER FRAN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5141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ELDER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61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.LLI BLAA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394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RAIKIN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9141380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URGGLER SAS DI FURGGLER KAR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50 SAN GENESIO ATESINO JENESI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9383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MPEN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0 SENALE SAN FELIC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.LB.FRAU IM WALDE ST. FEL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58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MARKU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670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PAU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39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056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EO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505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EOLOGI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21760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EORICERCH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5218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IGA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‘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871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AE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46905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OBAL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834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LOBALTIR 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26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LLER  BOEG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692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EGELE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425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LLER EREDI S.N.C. DI GOLLER CAROLINA E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214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RABER HERMETIQUE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ENES-K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800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RAF &amp; SOEHNE SNC DI GRAF ROLAND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117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GREEN CITY SICI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517560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REGO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IE’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475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RUMMER SIEGFRI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876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UFLER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646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AFNER EC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068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ANLU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RES-T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796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CHER TRASPORTI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UN ANTERSELV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567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L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7469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OFER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43714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. PIRCHER S.A.S. DI PIRCHER THOMA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9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ROLO-TI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27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IDROTECH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453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IMPRESA MATTIV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178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RESA VENDRUSCOL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7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IANTI COLFOSCO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VARA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4156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LENIA CIVIL ENGINEERING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65479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UNHEIM (D) – 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20900216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E 251801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LTEIS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93083 OBERTRAUBLING, GEBELKOFEL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E815237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GRUBER - STOL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WELS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019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L WIESER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59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REL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74620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AUFMANN GREEN STREET SAS DI KAUFMANN THOMAS &amp; BIRG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413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IRCHL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472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LAPFER BAU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8725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LAUS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598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FLER &amp; RECH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093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APF GUENTH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299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UENIG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397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ADURNER EQUIPMEN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0676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DURN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1037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MA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6742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92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ECHNER JOH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885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IEBHERR DISTRIBUZIONE ITALIA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119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OEBLEIN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 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2392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OEBLEIN TRANSPORT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91583 SCHILLINGSFÜRST (D)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ERMAN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E 273 035 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P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20498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UKAS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CENA-SCH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227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IER AN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091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IR JOSEF &amp; CO SAS DI MAIR KL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687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NELLI BAU S.R.L. -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3749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R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8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9660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YR BAUMASCHINEN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3736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ZZAROL SE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518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BO ASLFALT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661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ROTTO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4078640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TIC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915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1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1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OOSMAI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1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LEONARD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LEONHARD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266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DRECA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527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NIEDERSTAETTER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239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NORD TORF G.M.B.H.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117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OBERDOERFER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ILANDRO-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52030219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312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ECOL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06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RTLER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532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RTLER BETON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4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.R.A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218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NALE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5111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TSCHEIDER JOSEF K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880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ERCOSTRUZIONI - S.A.S. DI PICHLER DANIEL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2531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ER LORENZ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370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SCOLLER LABORAT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505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FEIF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148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JOSEF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1392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OCK MATTHIA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USON-LU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669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LAICKNER COSTRUZION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RASUN ANTERSELV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3509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LATZGUMMER ADALBERT &amp; CO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TERMENO S.S.D.V.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RAMI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9061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OEHL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CES-LA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941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ONTEGGI ZERBINI S.R.L. -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922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AINER BAUUNTERNEHMUNG DES RAINER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0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GGELBERG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 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528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M-TEC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248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WI BAU SAS DI WINDEGGER ERW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LLES-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138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EFIX - A.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481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OTECH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Z-SCIAVES-NATZ SCH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221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OTTEN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391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UBNER HOLZ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549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MALZL HAR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TISEI-ST. UL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184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EIK G.M.B.H.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RODENA-TRU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370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EPPL BAU SOCIETA A RESPONSIBILITA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985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ILLER GABRIEL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881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INNER SAS DI SINNER ANDREAS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BASSA-NIEDER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536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ISTEMI TERMOIDRAULIC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0798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MEV BAU SOCIETA' CONSORTILE A RESPONSABILITA' LIMITATA -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6038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PARBER PE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DI TRENS-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489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E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946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EINKASSER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UN ANTERSELV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188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RABAG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93598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RABAG AG-SEDE SECONDARIA ITA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98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PITTAL AN DER DRAU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857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UMMERER HANSJOERG &amp; C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8352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YNER BAU CONSORZIO STABILE SOCIETA' CONSORTILE A RESPONSABILITA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2024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AU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AZ-SCIAVES-NATZ SCH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6392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ECMA SERVIC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9007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TERRA-REN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398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IEFBAUSERVICE DES PICHLER CLEM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743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BA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558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KOFLER MAN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WELSBERG-TA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16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NSBAGGER S.A R.L. -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273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NSBE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863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UTZER KARL HEI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588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UNIONBAU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5956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UNIRO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8497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UNTERHO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3920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AJ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IO PUSTE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020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AL BADIA ASFALT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REBBE-ENNE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473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0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6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/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ARES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90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OLCA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97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55" w:name="_Hlk117964634"/>
            <w:bookmarkEnd w:id="55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EGER OTH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UREGNO-LAUR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380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INKLER KAR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005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CAMPO DI TREN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79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ODER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3643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UEBLIN UMWELTTECHNIK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-STUTTG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0701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/J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  <w:t>SEZIONE 4 – SEKTOR 4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eastAsia="en-US"/>
        </w:rPr>
        <w:t>fornitura di ferro lavorato - Lieferung von bearbeitetem Eisen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276"/>
        <w:gridCol w:w="1275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GROTECNICA INTERNATIONA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249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U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172280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NET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3798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OM MANUFAKTU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69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REDO URBAN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042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TZWANGER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227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LUMA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5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9774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ROPOR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881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S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NALE SAN FELIC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.LB. FRAU IM W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662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AXO WELDING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55610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AUEXPERT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75677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AUTECHNI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60261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RNHART GER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PARCIN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86236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ETON EISA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4822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UILDING SERVICE SOCIETA' A RESPONSABILITA'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318790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URGERBAU KG &amp; CO. DES BURGER JOH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DI CASI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S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5491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URGMANN KANDIDUS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CANDIDO-INNI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911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9 COSTRUZI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1323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CARRON BAU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8293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CON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ARGAZZONE-GARGA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0168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MACLENKO I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PITENO-STERZ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7121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1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1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IE DORFSCHMIEDE DES MOSER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8224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OPPELMAYR ITALI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2007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URNWALD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ALZES-PFAL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700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ELZOONE CONSORZIO STABILE SOCIETA’CONSORTILE A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080980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FERRET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7568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N-CO DES STEINDL ROBERT &amp; CO. OH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656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UROCLIMA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289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UROFORM K. WINKL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2387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NVALUE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696051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AMAS SYSTEM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273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ELDER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61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ISCHER &amp; FISCH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2998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URGGLER SAS DI FURGGLER KAR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 SAN GENESIO ATESINO JENESI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9383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MARKU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670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PAU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39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 UND WASSER ANLAGEN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82045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AE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46905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EGELE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6425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LLER  BOEG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3692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ABER HERMETIQUE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HIENES-K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4800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GRAUS BAUUNTERNEHMUNG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VAL DI VIZZE-PFI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53421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UFLER KOMMERZ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 LEONARDO IN P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T. LEONHARD IN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081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UFLER METALL S.A.S. DI GUFLER G.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7017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UFLER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46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UBER TECHNOLOGY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8949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IDROTECH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453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NOXFERDI DI GHITTORELLI IVANO &amp; CO.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4318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NTERFAM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627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GRUBER - STOL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WELS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019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L WIESER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859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LTEIS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93083 OBERTRAUBLING, GEBELKOFEL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815237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T-META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PPIA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8265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5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IRCHL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472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ERSCHBAUM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ERMES-TSCHE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867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EH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421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FLER GEORG AN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693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METAL G.M.B.H.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IE’ 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105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RAPF GUENTH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299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UENIG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7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 NUOVA CARPENTERIA DI CRISAFI DOME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3298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92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EITNER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PITENO-STERZ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379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P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498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IR WILFRIE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464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NELLI BAU S.R.L. -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3749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ERIALI EDILI ROMAN TERZ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618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ERIA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3298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X FRANK ITALY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2820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TALLBAU GLURN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LORENZA-GL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890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TALL RITTEN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001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OOSMAI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1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LEONARD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LEONHARD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2266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P OUTDOOR DI PAGANINI MATT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806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IEDERBRUNN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699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312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ECOL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06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NALE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5111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RIS EL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135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PEER LORENZ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370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LLEGRI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OBBIACO-TOB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2551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PFEIF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148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JOSEF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392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OCK MATTHIA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USON-LU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9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LATZGUMMER ADALBERT &amp; CO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TERMENO S.S.D.V.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RAMI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9061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OEHL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1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CES-LA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941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P.R.A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218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ROGRESS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4035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AINER BAUUNTERNEHMUNG DES RAINER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0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RECOSPOR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1997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OTHO BLAA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3349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TTEN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1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LOSSEREI NIEDERSTAETTER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2271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OENTHALER MANUFATTI IN CEMENT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SA-LA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5262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WAZER METAL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GUNDO-ALG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039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EPPL BAU SOCIETA A RESPONSIBILITA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85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SIGNAL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4677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SIWABAU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NATURNO-NAT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6759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MEV BAU SOCIETA' CONSORTILE A RESPONSABILITA' LIMITATA -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16038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PARER S.R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ARBIANO-BARB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451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MPFL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3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RODENGO-RODE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8646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EBO AMBIENT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ARGAZZONE-GARGA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3226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EINERMETAL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UNES-VILLNO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5672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APPEINER KON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430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IEFBAUSERVICE DES PICHLER CLEM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743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PHAUS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604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BAGGER S.A R.L. -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273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SCHAG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910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SCHURTSCHENTHALER PA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488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2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12/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SCHURTSCHENTHALER TURBINEN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6414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UTZER KARL HEI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88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DELLA DAV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7041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UNIONBAU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15956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UNIRO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8497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NTERHO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3920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ANZO METAL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ILANDRO-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123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ENTIR AL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RODENA-TRU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889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EGER OTH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UREGNO-LAUR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380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WEISS KL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NALA SAN FELIC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. LB. FRAU IM W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218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MPO DI TREN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79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X-METALL DES PARDELLER K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 DEUTSC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005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ODER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3643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br w:type="page"/>
      </w: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  <w:t>SEZIONE 5 – SEKTOR 5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eastAsia="en-US"/>
        </w:rPr>
        <w:t>noli a caldo - Miete mit Personal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276"/>
        <w:gridCol w:w="1275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-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 G CONSORZIO STABILE SC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141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AEBI SCHMIDT ITALIA S.R.L. IN BREVE ASI S.R.L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517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CHNER RICHAR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UNES-VILLNÖ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2229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DA ALTA ENERG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268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PIPON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732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6/0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6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TO ADIGE LAV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2345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OM MANUFAKTU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69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MAS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984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REDO URBAN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042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S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ENALE SAN FELIC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.LB. FRAU IM WAL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2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AYER TRASPOR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739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ETONEXPE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LLABASSA-NIEDER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224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ONMA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207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IGMA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RNA-VAHR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791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ITUMISAR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745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M CONDOTT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590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RUNNER &amp; LEIT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474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UILDING SERVICE SOCIETA' A RESPONSABILITA'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11318790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BURGERBAU KG &amp; CO. DES BURGER JOHAN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DI CASI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S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5491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URGMANN KANDIDUS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CANDIDO-INNI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911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W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566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9 COSTRUZI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1323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CARRON BAU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293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56" w:name="_Hlk149122049"/>
            <w:bookmarkEnd w:id="56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ASTAG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OBBIACO-TOB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226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IAGHI S.R.L. CON UNICO SO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2888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.GI  S.A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9895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10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STRUZIONI SRL REP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226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AL CO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3180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.CO.BAU - SOC. A 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774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CON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ARGAZZONE-GARGA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68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IBIASIBU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425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IRINGER &amp; SCHEIDEL ROHRSANIERUNG GMBH &amp; CO.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NNHEIM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E 192869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OLOMITI ROCCE 4.0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4465940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R. ARCH. AMANTIA CLAUDI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2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RLENGO-MAR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232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DURNWALD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ALZES-PFAL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700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COROT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6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ECOTEC SOLUTI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8631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ELZOONE CONSORZIO STABILE SOCIETA’CONSORTILE A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080980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57" w:name="_Hlk69730209"/>
            <w:bookmarkEnd w:id="57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FERRET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7568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IZIA WIPPTAL - S.P.A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IPPTALER BAU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72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DILPASSIRI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313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GGENTAL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OVA LEVANTE-WEL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22784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EGGENTALER BAUSCHUTT RECYCLING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5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NOVA LEVANT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WEL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2672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LEKTRO KNAPP DES KNAPP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956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.MA.PRI.CE.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76890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ERDBAU RIEDL DES HELMUT RIE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LLES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LS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5518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RD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3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ERDBEWEGUNGSSERVICE DI HELMUTH E HUBERT AUGSCHOELL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UNES-VILLNÖ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501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RLACHER MARK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REBBE-ENNE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177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7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7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58" w:name="_Hlk116641458"/>
            <w:bookmarkEnd w:id="58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UROPONT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  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644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NVALUE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6960510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ALCH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176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ELDER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461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.LLI WALCH DI WALCH RUDOLF E ANTON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ENES-K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3813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ISCHER &amp; FISCH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998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RATELLI OBERPRANTACH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EONARD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EONHARD IM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090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URGGLER FERDIN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GENESIO ATESIN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JENES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328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URGGLER SAS DI FURGGLER KAR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 SAN GENESIO ATESINO JENESI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9383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MPEN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0 SENALE SAN FELIC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.LB.FRAU IM WALDE ST. FEL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58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MARKU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670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PAU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739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056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EO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505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EOLOGI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21760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GEORICERCH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35218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GIGA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NEDO ALL‘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7871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IW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317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AESER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46905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OBAL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834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LOBALTIR 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826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EGELE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425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ELLER K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1027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LLER  BOEG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92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LLER EREDI S.N.C. DI GOLLER CAROLINA E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214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RAF &amp; SOEHNE SNC DI GRAF ROLAND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117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EGO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IE’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475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UBER RUDOL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PANCRAZ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560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UFLER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46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ANLU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RES-TI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796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CHER TRASPORTI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UN ANTERSELV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567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LI AUSTRIA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5600 ST. JOHANN IM PONGAU (A) - AU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TU35452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LISWISS INTERNATIONAL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CH-640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ÜSSNACHT AM RIGI SVIZZ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 114.114.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OFER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43714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OLZ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MPO TURE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35271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. PIRCHER S.A.S. DI PIRCHER THOMA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9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ROLO-TI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5427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UBER &amp; FEICHT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729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59" w:name="_Hlk125192015"/>
            <w:bookmarkEnd w:id="59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IDROTECH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453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IANTI COLFOSCO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VARA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156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LENIA CIVIL ENGINEERING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65479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UNHEIM (D) – 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20900216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 251801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IMPRESA MATTIV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178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RESA VENDRUSCOL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7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NERTI LA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759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NOXFERDI DI GHITTORELLI IVANO &amp; CO.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4318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GRUBER - STOLL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WELS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019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L WIESER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859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REL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74620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AUFMANN GREEN STREET SAS DI KAUFMANN THOMAS &amp; BIRG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413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UFMANN TIEFBAU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LEVANTE WEL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8272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ERSCHBAUM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ERMES-TSCHE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867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60" w:name="_Hlk102475524"/>
            <w:bookmarkEnd w:id="60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IRCHL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472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LAPFER BAU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8725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LAUS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598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MS OHG DES MATZOLL MARKU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PANCRAZIO-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411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FLER GEORG AN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M“ MM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693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FLER &amp; RECH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093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AL ADELBERT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78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ROESS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4255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ONAIR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ERCA-PER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478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UENIG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7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DURN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1037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92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OSS SERVICE TEAM K.G. DES LOSS PATRICK &amp;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IN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INIG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891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P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498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UKAS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ENA-SCH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227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2 RAILSAFETY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LA VALLE-WE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3916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2 RAILTECH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 VALLE-WE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7643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4/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4/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IER AN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091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IR JOSEF &amp; CO SAS DI MAIR KL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687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NELLI BAU S.R.L. -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3749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R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8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9660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ERIALI EDILI ROMAN TERZ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618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YR HU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9201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ZZAROL SE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18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BO ASLFALT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61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ROTTO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4078640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TIC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915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1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1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MIRIBUNG SAS DI MIRIBUNG GUERRINO &amp; C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 VALLE-WE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24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OSER &amp; CO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875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UELLER INGE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BELLO-CIARD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STELBE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2964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U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RIO DI PUSTE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782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61" w:name="_Hlk87854265"/>
            <w:bookmarkEnd w:id="61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ORD TORF G.M.B.H.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4117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OBERDOERFER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-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52030219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312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RIS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ELTUR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243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ECOL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06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62" w:name="_Hlk128127642"/>
            <w:bookmarkEnd w:id="62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M DES OBEXER MARK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876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RTLER BETON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4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RTLER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532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bookmarkStart w:id="63" w:name="_Hlk142752283"/>
            <w:bookmarkEnd w:id="63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LLUA ARMA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REBBE-ENNE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973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RIS EL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135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RIS GUENT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PANCRAZ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0363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PANALE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111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SSLER S.A.S. DI PASSLER A. &amp;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606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TSCHEIDER JOSEF K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880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ERCOSTRUZIONI - S.A.S. DI PICHLER DANIEL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2531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PEER LORENZ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370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RKMANN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LTINA-MÖ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01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SCOLLER LABORAT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05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FEIF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148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COLI &amp; C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LANO-TE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7468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JOSEF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1392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FFER 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596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OCK MATTHIA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USON-LU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669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TSCHL MICH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TSMHL88E30A952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64" w:name="_Hlk128909575"/>
            <w:bookmarkEnd w:id="64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LAICKNER COSTRUZION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RASUN ANTERSELV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3509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LONER MAR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AREBBE-ENNEBE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1156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OEHL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CES-LA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941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4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4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OJ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IN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INIG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802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OMAROLLI 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0056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ONTEGGI ZERBINI S.R.L. -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922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.R.A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218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ENNER MICH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NMHL73A19I729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AINER BAUUNTERNEHMUNG DES RAINER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0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EICHEGGER PA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Z-SCIAVES-NATZ SCH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5247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EM-TEC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248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WI BAU SAS DI WINDEGGER ERW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LLES-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138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IEDER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ERS-T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72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IENZ BETON GMBH –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9460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TTEN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1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UBNER HOLZ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549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MALZL HARO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TISEI-ST. UL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184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WAZER METAL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GUNDO-ALG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039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WIENBACHER ERDBEWEGUNGE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9839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WIENBACHER FRA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529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EPPL BAU SOCIETA A RESPONSIBILITA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85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ILLER GABRIEL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881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INNER SAS DI SINNER ANDREAS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LLABASSA-NIEDER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536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ISTEMI TERMOIDRAULIC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0798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ODIAN ITALIA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691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6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MEV BAU SOCIETA' CONSORTILE A RESPONSABILITA' LIMITATA -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6038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PARBER PE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MPO DI TRENS-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489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65" w:name="_Hlk50645989"/>
            <w:bookmarkEnd w:id="65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PARER PONTEGG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-EP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0789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FFLER NOR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359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UDACHER DAVI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4163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E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46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EINKASSER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UN ANTERSELV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4188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OCKER HELM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SA - LA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2562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RABAG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935981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RABAG AG-SEDE SECONDARIA ITA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98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PITTAL AN DER DRAU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857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YNER BAU CONSORZIO STABILE SOCIETA' CONSORTILE A RESPONSABILITA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24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UMMERER HANSJOERG &amp; C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8352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AU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AZ-SCIAVES-NATZ SCH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6392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TERRA-REN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398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THALER KONRAD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376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66" w:name="_Hlk108784209"/>
            <w:bookmarkEnd w:id="66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IEFBAU HOF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ARBIANO-BARB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5381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IEFBAU KARLEGGER JOSEF &amp; ARMIN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240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IEFBAUSERVICE DES PICHLER CLEM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TAGN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743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IEFBAU &amp; TRANSPO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IFIANO-RIFF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4477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437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RGGLER BAU S.A.S. DI OBERHOFER PETER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ELTUR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762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BA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558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KOFLER MAN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WELSBERG-TA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16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NSBAGGER S.A R.L. -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273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NSBE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863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CONTAINER NOR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VIPITENO-STERZ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533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SPORTI CAREGNATO SAS DI CAREGNATO LU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L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967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TTER ALO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PANCRAZ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599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B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16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ITO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18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SCHAG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910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UTZER KARL HEI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88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UNIONBAU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5956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UNIRO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8497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NTERHO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3920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i/>
                <w:color w:val="000000"/>
                <w:sz w:val="16"/>
                <w:szCs w:val="16"/>
                <w:lang w:val="de-DE"/>
              </w:rPr>
              <w:t>VAJA</w:t>
            </w: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 xml:space="preserve">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IO PUSTE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020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ARES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90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ENTIR AL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RODENA-TRU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889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ESCOLI PHILI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9522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IEIDER REINHARD &amp; CO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'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882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ILLGRATER GE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494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bookmarkStart w:id="67" w:name="_Hlk84228456"/>
            <w:bookmarkEnd w:id="67"/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VOLCA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97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WEGER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298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WEGER OTH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UREGNO-LAUR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380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WEICO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ELTUR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88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ENIN EWAL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PANCRAZIO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NNWLD87P29F132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INKLER KAR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005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MPO DI TREN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79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ELGER ALBE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623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OESCH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37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UEBLIN UMWELTTECHNIK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-STUTTG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0701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/JA</w:t>
            </w:r>
          </w:p>
        </w:tc>
      </w:tr>
    </w:tbl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  <w:lang w:val="de-DE"/>
        </w:rPr>
      </w:pPr>
      <w:r>
        <w:br w:type="page"/>
      </w: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  <w:lang w:val="de-DE"/>
        </w:rPr>
        <w:t>SEZIONE 6 – SEKTOR 6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>autotrasporti per conto terzi – Güterkraftverkehrsleistungen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134"/>
        <w:gridCol w:w="1417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CHNER RICHAR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UNES-VILLNÖ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2229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DA ALTA ENERG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2689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AIMO ROG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7480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68" w:name="_Hlk102483098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BER TRASPORTI DI ALBER ROLAND &amp; C. SAS</w:t>
            </w:r>
            <w:bookmarkEnd w:id="68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VELENGO-HAFL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6202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TO ADIGE LAV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2345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614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FONS (A) - AU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TU 31173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TUORI GROUP LOGISTIC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4230130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UTOTRANSPORTE BURGMANN DES BURGMANN WER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CANDIDO-INNI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680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UTOTRANSPORTE GUENTH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RNA-VAHRN (B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4799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TOTRASPORTI PAR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8537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TOTRASPORTI PEITI S.A.S. DI PEITI FERRUCCIO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BOLZANO-BOZ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1065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AUSTOFF H &amp; S KG DES GUFLER JOHANN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OSTAL-BURGSTA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41176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BAUEXPERT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1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75677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BAYER TRASPOR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AR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67396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BETON LA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1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6189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BETON EISA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48224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ETONEXPE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VILLABASSA-NIEDER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92246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IGMA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RNA-VAHR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791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RIGL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ZL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60483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RUNNER &amp; LEIT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4743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bookmarkStart w:id="69" w:name="_Hlk77774021"/>
            <w:bookmarkEnd w:id="69"/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RUNNER SIEGFRI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MOSO IN PASSI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65463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BW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G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7556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9 COSTRUZI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1323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CARRON BAU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82939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EOLAN GOTTFRIED &amp; C. SNC - AUTOTRASPOR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630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OP. SOC. OASIS O.N.L.U.S./SOZIALGENOSSENSCHAFT OASIS O.N.L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2627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UPIDO TRASLOCHI SAS DI PIETROPOLI STELLIO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9022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ABRING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VELTRU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18536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CARLI TRASPORTI DI DECARLI SAMU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15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DAL CO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53180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.CO.BAU - SOC. A 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7746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CON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ARGAZZONE-GARGA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689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LUEG &amp; CO. OHG DES M. DELUEG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VIZ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8635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YC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403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ELZOONE CONSORZIO STABILE SOCIETA’CONSORTILE A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080980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FERRET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75680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DILIZIA WIPPTAL - S.P.A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IPPTALER BAU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19729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DILPASSIRI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313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.L. TRANSPORT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38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RD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38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URO ALP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987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UROBETON 2000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3336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ALSE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’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6569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ELDER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4612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ELDER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LAUS-PL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2995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ISCHER &amp; FISCH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998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ERCAM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09809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RANZ MO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521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RENADEMETZ KU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ADIA -ABT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1711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URGGLER FERDIN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N GENESIO ATESIN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JENES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3289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URGGLER SAS DI FURGGLER KAR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 SAN GENESIO ATESINO JENESI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9383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ALVAN JU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8842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MARKU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670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PAU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39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09987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056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IGA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NEDO ALL‘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8710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LOBAL AUTOTRASPORTI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4085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GLOBAL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5834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GLOBALTIR 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8260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EGELE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4259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ELLER K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1027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ETSCH STEFAN &amp; C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1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ALLES-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6385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GOLLER  BOEG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6924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LLER EREDI S.N.C. DI GOLLER CAROLINA E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143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RAF &amp; SOEHNE SNC DI GRAF ROLAND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117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GREGO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FIE’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6475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UBER LOGISTICS S.P.A.</w:t>
            </w:r>
          </w:p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2069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ECHER TRASPORTI S.N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SUN ANTERSELV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5671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OFER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4371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. PIRCHER S.A.S. DI PIRCHER THOMA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9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IROLO-TI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276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HUBER &amp; FEICHT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1729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IDROTECH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04539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MPIANTI COLFOSCO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VARA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41560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RESA VENDRUSCOL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70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NERTI LA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7595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IT SERVIC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3360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0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ALTEIS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93083 OBERTRAUBLING, GEBELKOFEL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815237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ARIM UM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ME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RAMI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2280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RL WIESER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590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ERSCHBAUM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ERMES-TSCHE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8674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IRCHL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4723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LAPFER BAU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8725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MS OHG DES MATZOLL MARKU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PANCRAZIO-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4113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FLER FRANZ TRANS S.A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LUDERNO-SCHLUDE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2631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FLER GEORG AN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6933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FLER &amp; RECH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093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STN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8459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APF GUENTHER 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2992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OELL RICH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219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ROESS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4255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UENIG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70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MPAR AUTOTRASPORTI DI PARTELI D. &amp; C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5563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9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9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920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OEBLEIN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 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2392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OEBLEIN TRANSPORT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91583 SCHILLINGSFÜRST (D)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ERMAN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 273 035 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OEWENSTARK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618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P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498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MAAROTRANSPORT S.R.L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0795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MAIER AN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5091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IR JOSEF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IE’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3067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MAIR JOSEF &amp; CO SAS DI MAIR KL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86870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MAIR SAS DI WALTER MAIR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GENESIO ATESIN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JENES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7332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.A.L.T. SERVICE S.R.L.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79499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R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8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9660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RTRAN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NOVA PONENT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416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RIAL LOGISTIK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ODENGO-RA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2327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TERIALI EDILI ROMAN TERZ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61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ZZAROL SE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18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JIA AUTOTRASPORTI SAS DI MEJIA VENTURA EDER ITALO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97043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SSNER KONRAD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6955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OSER &amp; CO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875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SG S.P.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69841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U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RIO DI PUSTE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7826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IEDERBRUNN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699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ORDAUTO SERVIC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4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73882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NORD TORF G.M.B.H.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4117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bookmarkStart w:id="70" w:name="_Hlk161035329"/>
            <w:bookmarkEnd w:id="70"/>
            <w:r>
              <w:rPr>
                <w:rFonts w:cs="Candara" w:ascii="Candara" w:hAnsi="Candara"/>
                <w:b/>
                <w:sz w:val="16"/>
                <w:szCs w:val="16"/>
              </w:rPr>
              <w:t>NOVUM 2 -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7249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OBERDOERFER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-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52030219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LECHNER TRANSPORTE KG/SAS DES OBERLECHNER WERNER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PPIA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38338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3312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TIMPFLER HUB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0950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ECOL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38062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M DES OBEXER MARK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78763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RTLER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TO ALLO STELVIO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8532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PARIS EL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1135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RKMANN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ELTINA-MÖ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5010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FITSCHER GEORG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718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12/09/2025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COLI &amp; C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TERLANO-TER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746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OCK MATTHIA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LUSON-LU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6693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TSCHL MICH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TSMHL88E30A95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LAICKNER COSTRUZION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RASUN ANTERSELV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63509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LON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4415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.R.A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218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ENNER MICH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NMHL73A19I729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OFANTER MANFRE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NDOIES-VIN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69798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OSERVIC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532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RAINER BAUUNTERNEHMUNG DES RAINER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860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REGGELBERG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OVA PONENTE 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2352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REICHEGGER PAU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AZ-SCIAVES-NATZ SCH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524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WI BAU SAS DI WINDEGGER ERW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LLES-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2138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IEDER PAUL KG DES RIEDER PAUL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3920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IEDER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IERS-T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172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71" w:name="_Hlk72483359"/>
            <w:bookmarkEnd w:id="71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IEGLER KON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6583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IENZ BETON GMBH –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9460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72" w:name="_Hlk117965443"/>
            <w:bookmarkEnd w:id="72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IZZO TRAN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OBBIACO-TOB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4734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TTEN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1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S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8974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ART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8473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CHWIENBACHER ERDBEWEGUNGE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69839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PPL BAU SOCIETA A RESPONSIBILITA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89854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FT TRASPOR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5178820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ILLER GABRIEL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8819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IWABAU -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ATURNO-NAT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759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NEPTRAN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5864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G ITALIA SRL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54080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AUDACHER DAVI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14163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RABAG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193598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UMMERER HANSJOERG &amp; C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68352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YNER BAU CONSORZIO STABILE SOCIETA' CONSORTILE A RESPONSABILITA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20248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APPEINER KON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430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HALER KONRAD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3762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IEFBAU &amp; TRANSPO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IFIANO-RIFF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447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IEFBAU SNC DI VEITH EWALD JOSEF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80138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4370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RGGLER BAU S.A.S. DI OBERHOFER PETER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ELTUR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7627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P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597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11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11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BA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5582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TRANSBAGGER S.A R.L. -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22730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CONTAIN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2933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EXPERT SAS DI KARL OBKIRCHER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330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 OBKIRCHER DI OBKIRCHER HANSJOERG &amp; C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NOVA PONENTE 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7332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NSPORTE 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8187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SPORTI CAREGNATO SAS DI CAREGNATO LU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L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967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B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162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TSCHAG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2910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UTZER KARL HEI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5889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-WAY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682240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1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1/2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NTERHO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39204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AJ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IO PUSTE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0207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ERGINER BAU S.R.L. &amp; C. S.A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MARTINO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MARTIN IN TH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84944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VERGI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IEHTRANSFER DES PETERMAIR OSK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2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STELBELLO CIARDE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KASTELBELL-TSCH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329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EGER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2986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WINDEGGER GROUP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GLORENZA-GL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38325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bookmarkStart w:id="73" w:name="_Hlk58515014"/>
            <w:bookmarkEnd w:id="73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G SNC DI GURSCHLER WERNER &amp; OTHM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SA-LA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2213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MPO DI TREN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79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TANK DG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7588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AMB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4686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  <w:lang w:val="de-DE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  <w:lang w:val="de-DE"/>
        </w:rPr>
      </w:r>
      <w:r>
        <w:br w:type="page"/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  <w:lang w:val="de-DE"/>
        </w:rPr>
      </w:pPr>
      <w:bookmarkStart w:id="74" w:name="_Hlk49420627"/>
      <w:bookmarkEnd w:id="74"/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  <w:lang w:val="de-DE"/>
        </w:rPr>
        <w:t>SEZIONE 7 – SEKTOR 7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>guardiania ai cantieri - Wachdiensttätigkeiten auf der Baustelle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134"/>
        <w:gridCol w:w="1417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DA ALTA ENERG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2689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REDO URBAN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5042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9 COSTRUZI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1323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ITTADINI DELL’ORD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1599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O.GI  S.A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59895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9/1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10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.CO.BAU - SOC. A 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7746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PASSIRI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313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.MA.PRI.CE.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176890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GOEGELE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64259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STITUTO TECNOLOGIA MATERIALI EDILI ALTO ADIGE - S.C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68066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LAMA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56742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4920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MAIER AN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5091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312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RZHILLA SKEND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723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AINER BAUUNTERNEHMUNG DES RAINER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0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TTEN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1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AFE GROUP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4132230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MEV BAU SOCIETA' CONSORTILE A RESPONSABILITA' LIMITATA -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6038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SOC. COOP. SOC. TOTAL SER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2505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bookmarkStart w:id="75" w:name="_Hlk99613129"/>
            <w:bookmarkEnd w:id="75"/>
            <w:r>
              <w:rPr>
                <w:rFonts w:cs="Candara" w:ascii="Candara" w:hAnsi="Candara"/>
                <w:b/>
                <w:sz w:val="16"/>
                <w:szCs w:val="16"/>
              </w:rPr>
              <w:t>TAU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AZ-SCIAVES-NATZ SCHA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63929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RAKOFLER MAN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WELSBERG-TA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7160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IENNA SERVIZ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315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CAMPO DI TREN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795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  <w:lang w:val="de-DE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  <w:lang w:val="de-DE"/>
        </w:rPr>
        <w:t>SEZIONE 8 – SEKTOR 8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 xml:space="preserve">Servizi funerari e cimiteriali 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>Bestattungs- und Friedhofsdienste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134"/>
        <w:gridCol w:w="1417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76" w:name="_Hlk175040214"/>
            <w:bookmarkStart w:id="77" w:name="_Hlk175040185"/>
            <w:bookmarkEnd w:id="76"/>
            <w:bookmarkEnd w:id="77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ALBERT SCHWIENBACHER &amp; CO S.N.C. DI ALFRED SCHWIENBAC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ERMES-TSCHE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34952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ERDBAU RIEDL DES HELMUT RIE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ALLES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ALS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75518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UCHSBRUGGER MARTIN GMBH -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 xml:space="preserve">CAMPO TURE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7895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3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LAMA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6742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920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ASSLER S.A.S. DI PASSLER A. &amp;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6065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RNTHALER HUBERT &amp; FIGL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7884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FFER 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LORNO-SALU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5962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ILLER GABRIEL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8819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AKOFLER MAN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WELSBERG-TA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1607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URANDOT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9451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10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10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</w:tbl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lang w:val="de-DE" w:eastAsia="en-US"/>
        </w:rPr>
      </w:r>
    </w:p>
    <w:p>
      <w:pPr>
        <w:pStyle w:val="Normal"/>
        <w:spacing w:lineRule="exact" w:line="259"/>
        <w:ind w:left="-480" w:right="-202" w:hanging="0"/>
        <w:jc w:val="center"/>
        <w:rPr/>
      </w:pP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>SEZIONE</w:t>
      </w: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  <w:lang w:val="de-DE"/>
        </w:rPr>
        <w:t xml:space="preserve"> 9 – SEKTOR 9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lang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eastAsia="en-US"/>
        </w:rPr>
        <w:t>Ristorazione, gestione delle mense e catering</w:t>
      </w:r>
      <w:r>
        <w:rPr>
          <w:rFonts w:cs="Candara" w:ascii="Candara" w:hAnsi="Candara"/>
          <w:b/>
          <w:sz w:val="20"/>
          <w:szCs w:val="20"/>
          <w:lang w:eastAsia="en-US"/>
        </w:rPr>
        <w:t xml:space="preserve">  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cs="Candara"/>
          <w:b/>
          <w:b/>
          <w:sz w:val="20"/>
          <w:szCs w:val="20"/>
          <w:highlight w:val="yellow"/>
          <w:lang w:val="de-DE" w:eastAsia="en-US"/>
        </w:rPr>
      </w:pPr>
      <w:r>
        <w:rPr>
          <w:rFonts w:cs="Candara" w:ascii="Candara" w:hAnsi="Candara"/>
          <w:b/>
          <w:sz w:val="20"/>
          <w:szCs w:val="20"/>
          <w:highlight w:val="yellow"/>
          <w:lang w:val="de-DE" w:eastAsia="en-US"/>
        </w:rPr>
        <w:t>Restaurant- und Bewirtungsdienste, Kantinen und Verpflegungsdienste</w:t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134"/>
        <w:gridCol w:w="1417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NHAUSER MARI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UNES-VILLNO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127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ALPEN GOURMET VEREINFACHTE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en-US"/>
              </w:rPr>
              <w:t>0283320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ALBERGO ELEPHAN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997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LUMIX S.R.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8861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bookmarkStart w:id="78" w:name="_Hlk103598481"/>
            <w:bookmarkEnd w:id="78"/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  <w:t>A.R.M.A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4565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5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IATHLON WELTCUP KOMIT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RASUN-ANTERSELV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RASEN ANTHOL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8101300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OLZANO SOLIDALE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210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RAUHAUS - HOTEL MARTINERHOF SNC DI SCHWEIGL SONJA &amp; C, KELLEREI PASS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SAN MARTINO IN PASSI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3357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CARITAS DIOCESI BOLZANO-BRESSA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41479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CATERING &amp; EVENTS BY SIMONE FRANCH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ZL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4567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LAB SOCIETA' COOPERATIVA SOCIALE LABORATORI PROTETTI BOLZ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8094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COOPERATIVA LA V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 VALLE-WE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5580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OP. SOC. RENO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4136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OP. SOC. OASIS O.N.L.U.S./SOZIALGENOSSENSCHAFT OASIS O.N.L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2627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ANCE SENSATION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569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EUTSCHORDENSSCHWESTERN PROVINZHAUS 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1 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820040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S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9218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EMOTION - EVENTS SAS DI BERND SCHWIENBACHER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71198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IGL HEINRICH &amp; CO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LLES-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1642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FONDAZIONE ST.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8100461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ab/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ANTIOLER THO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0346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LBRAEU KG DER HELGA BRUN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74472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THOF UNTERHORNHAUS DES FUCHSBERGER GOTTFRIED &amp; C. K.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ARBIANO-BARB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050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ERHARD WILD &amp; CO. K.G. - S.A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48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ELVA VAL GARDE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WOLKENST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63620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RUENER BAUM GMBH -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02590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ELL SNC DI MATRIN HELL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3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WELSBERG/TA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553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ELLY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5427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ILLEBRAND RUTH &amp; C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 xml:space="preserve">3901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TERIMO-TI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7856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INTEREGGER WER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LUSON-LÜ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7894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HOCKEY CLUB VAL PUSTERIA SOCIETA' SPORTIVA DILETTANTISTICA A R.L. </w:t>
            </w:r>
            <w:r>
              <w:rPr>
                <w:rFonts w:cs="Candara" w:ascii="Candara" w:hAnsi="Candara"/>
                <w:b/>
                <w:color w:val="000000"/>
                <w:sz w:val="12"/>
                <w:szCs w:val="12"/>
              </w:rPr>
              <w:t>ABBREVIATO HC VAL PUSTERIA S.S.D.A 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0336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HOFER SIEGFRI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EONARD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EONHARD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23879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OLZKNECHT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5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SAN LEONARDO IN PASSI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- LEONHARD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928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OTEL ARNSTEIN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0533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HOTEL UNION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OBBIACO-TOB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8520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HOTEL WEISSES KREUZ KG DER THEINER MARA CHRISTINA &amp;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ALLES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MALS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15740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FI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9954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21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20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TALIA &amp; AMORE GASTR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3592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0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0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. BERNARD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7943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EMENATER JOHANN ALOIS &amp; CO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LDAR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LTER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02576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HLGRUBER PETER S.A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07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LPINGHAUS ME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9100740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STADINOVSKI GO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NATURNO-NAT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STGCO82T13Z148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LAHNERHOF SAS DI MAIR GERHARD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VIPITENO-STERZ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7151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9205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CELLERIA TRIBUS SAS DI LANZ WILFRIED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412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DEIRA SAS DI RIBEIRO DA SILVA MADALENA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598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RKA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7480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EISTER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4610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MENSA CLAB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25950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ONTANA BISTRO DER JAUFENTHALER MARL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0136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URENI DI REGELE MARKUS &amp; C., SOCIETA' IN NOME COLLET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PPIAN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2629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USEART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969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NEOZETA - SERVICE &amp; MANAGEMEN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0849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NOVUM 2 -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7249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TZLEINER MARKUS &amp; C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665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FITSCHER GERALD &amp; CO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51501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ARNOLD &amp; C. S.A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7633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MAR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7333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FFRADER WER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kern w:val="2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4350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ABANSER VALENT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ARBIAN-BARBI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254330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ANDLSTUEBELE DI WINDEGGER THOMAS &amp; C. S.A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ALLES-N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1809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CHWELLENSATTL JOHANNES &amp; CO. S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PANCRAZIO-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9256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OELVA SOCIETA' A RESPONSABILITA'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7686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OZIALGENOSSENSCHAFT SOMN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ERCA-PER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3007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TEGER RO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6040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STEJON SAS DI GEIER THOMAS &amp; 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7381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STUPPN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NOVA PONENT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07400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UNTERHOFER EG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ERMENSO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TRAMI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3525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ESCOLI PHILIP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9522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IENNA SERVIZ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315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ONTAVON KARIN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ELTURNO-FLE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3026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ARA2020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GUNDO-ALG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66820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sz w:val="20"/>
          <w:szCs w:val="20"/>
          <w:highlight w:val="yellow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  <w:t>SEZIONE 10 – SEKTOR 10</w:t>
      </w:r>
    </w:p>
    <w:p>
      <w:pPr>
        <w:pStyle w:val="Normal"/>
        <w:spacing w:lineRule="exact" w:line="259"/>
        <w:ind w:left="-480" w:right="-202" w:hanging="0"/>
        <w:jc w:val="center"/>
        <w:rPr/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</w:rPr>
        <w:t xml:space="preserve">Servizi ambientali, comprese le attività di raccolta, di trasporto nazionale e transfrontaliero, anche per conto terzi, di trattamento e smaltimento dei rifiuti, nonché le attività di risanamento e di bonifica e gli altri servizi connessi alla gestione dei rifiuti 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kern w:val="2"/>
          <w:sz w:val="20"/>
          <w:szCs w:val="20"/>
          <w:highlight w:val="yellow"/>
          <w:lang w:val="de-DE"/>
        </w:rPr>
      </w:pPr>
      <w:r>
        <w:rPr>
          <w:rFonts w:eastAsia="Times New Roman" w:cs="Times New Roman" w:ascii="Candara" w:hAnsi="Candara"/>
          <w:b/>
          <w:bCs/>
          <w:sz w:val="20"/>
          <w:szCs w:val="20"/>
          <w:highlight w:val="yellow"/>
          <w:lang w:val="de-DE"/>
        </w:rPr>
        <w:t>Umweltdienste, einschließlich der Abfallsammlung, Beförderung der Abfälle, auch grenzüberschreitend und im Auftrag Dritter, Abfallentsorgung sowie Sanierungs-und Bonifizierungsarbeiten und weiteren Dienste der Abfallbewirtschaftung</w:t>
      </w:r>
    </w:p>
    <w:p>
      <w:pPr>
        <w:pStyle w:val="Normal"/>
        <w:spacing w:lineRule="exact" w:line="259"/>
        <w:ind w:left="-480" w:right="-202" w:hanging="0"/>
        <w:jc w:val="center"/>
        <w:rPr>
          <w:rFonts w:ascii="Candara" w:hAnsi="Candara" w:eastAsia="Times New Roman" w:cs="Times New Roman"/>
          <w:b/>
          <w:b/>
          <w:bCs/>
          <w:kern w:val="2"/>
          <w:sz w:val="20"/>
          <w:szCs w:val="20"/>
          <w:highlight w:val="yellow"/>
          <w:lang w:val="de-DE"/>
        </w:rPr>
      </w:pPr>
      <w:r>
        <w:rPr>
          <w:rFonts w:eastAsia="Times New Roman" w:cs="Times New Roman" w:ascii="Candara" w:hAnsi="Candara"/>
          <w:b/>
          <w:bCs/>
          <w:kern w:val="2"/>
          <w:sz w:val="20"/>
          <w:szCs w:val="20"/>
          <w:highlight w:val="yellow"/>
          <w:lang w:val="de-DE"/>
        </w:rPr>
      </w:r>
    </w:p>
    <w:tbl>
      <w:tblPr>
        <w:tblW w:w="1125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984"/>
        <w:gridCol w:w="1843"/>
        <w:gridCol w:w="1276"/>
        <w:gridCol w:w="1275"/>
        <w:gridCol w:w="993"/>
        <w:gridCol w:w="127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ragione social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legal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ede secondaria con rappresentanza stabile in I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dice fiscale e partita IV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i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ata validità iscri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no al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ggiornamento in corso</w:t>
            </w:r>
          </w:p>
        </w:tc>
      </w:tr>
      <w:tr>
        <w:trPr/>
        <w:tc>
          <w:tcPr>
            <w:tcW w:w="26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Rechtssitz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Zweigniederlassung in Italien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Steuernummer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MwST-Nummer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intragungs-datum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  <w:t>Gültigkeit der Eintragung bis zum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Neubearbeitung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3 G CONSORZIO STABILE SC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1418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79" w:name="_Hlk81756042"/>
            <w:bookmarkEnd w:id="79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ICHNER RICHAR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FUNES-VILLNÖ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22290210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LTO ADIGE LAVOR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ONTAGNA-MO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02345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RTESS RESTAUR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ERCA-PER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919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U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614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FONS (A) - AUS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TU 31173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AUTOTRANSPORTE BURGMANN DES BURGMANN WER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CANDIDO-INNICH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6805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80" w:name="_Hlk95465550"/>
            <w:bookmarkEnd w:id="80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AUTOTRASPORTI PEITI S.A.S. DI PEITI FERRUCCIO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1065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BETON EISACK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48224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ETONEXPER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LLABASSA-NIEDERDO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2246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ITUMISARC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745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BRUNNER EG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BELLO-CIARD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ASTELBELL-TSCH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962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RUNNER &amp; LEIT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4743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BRUNNER SIEGFRI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MOSO IN PASSI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546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9 COSTRUZI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13230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CONSORZIO JOTI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72136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81" w:name="_Hlk128908232"/>
            <w:bookmarkEnd w:id="81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COOP. SOC. OASIS O.N.L.U.S./SOZIALGENOSSENSCHAFT OASIS O.N.L.U.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2627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CSS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IVES-LEI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4617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ABRING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ELTRU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536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.CO.BAU - SOC. A 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774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ECON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ARGAZZONE-GARGAZ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168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DURNWALD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ALZES-PFAL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7002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CO - ENERGY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572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82" w:name="_Hlk72452342"/>
            <w:bookmarkEnd w:id="82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COROT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76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ELZOONE CONSORZIO STABILE SOCIETA’CONSORTILE A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080980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EDILFERRETT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475680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IZIA WIPPTAL - S.P.A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IPPTALER BAU 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9729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DILPASSIRI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MARTIN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MARTIN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313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KO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52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NERGIE AG SUEDTIROL UMWELT SERVICE GMBH/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EGNA-NEUMAR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8372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RDBAU RIEDL DES HELMUT RIED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LLES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ALS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5518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RD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53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UREKA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2177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EURO ALP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0987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ELDERER 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461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ELDER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LAUS-PLA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2995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83" w:name="_Hlk146888307"/>
            <w:bookmarkEnd w:id="83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ISCHER &amp; FISCH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2998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FRANZ MO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521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URGGLER FERDIN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GENESIO ATESIN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JENES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3289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2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2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FURGGLER SAS DI FURGGLER KARIN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0 SAN GENESIO ATESINO JENESI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9383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AMM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1021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MARKUS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5670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PAU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LORENZO DI SEBAT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T. LOREN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739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ASSER SAS DI UNTERFRAUNER AGNES MARIA &amp;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ILLANDRO-VIL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8272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GASS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7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PPIANO S.S.D.V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PPAN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2056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GIGA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NEDO ALL‘ 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7871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LOBAL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834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GLOBALTIR  S.R.L. –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38260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GOEGELE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ARCINES-PAR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6425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GOLLER  BOEG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6924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OLLER EREDI S.N.C. DI GOLLER CAROLINA E 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1214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GREGORBAU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FIE’ALLO SCILIA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VÖLS AM SCHL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6475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GUFLER ROLA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1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SO IN PASSIR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OS IN PASSE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36463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HOFER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26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43714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  <w:t>H. PIRCHER S.A.S. DI PIRCHER THOMA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 xml:space="preserve">39019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TIROLO-TIR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5427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9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L PONTE - DIE BRUECKE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6968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MPIANTI COLFOSCO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ORVARA IN BAD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4156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IMPRESA VENDRUSCOLO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37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LTEIS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93083 OBERTRAUBLING, GEBELKOFEL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DE815237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ARL WIESER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2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859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ASERBACH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44951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ERSCHBAUM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ERMES-TSCHER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867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IRCHLER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44723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LAPFER BAU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8725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MS OHG DES MATZOLL MARKUS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N PANCRAZIO-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4113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KOFLER &amp; RECH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LDAORA-OLA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2093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OSTN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VARNA-VAH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845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KROELL RICH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CAMPO TURE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72194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KROESS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4255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DURN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1037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DURNER REMEDI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5145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AVANDERIE DELL'ALTO ADIGE S.P.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ORA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4920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IP-TRANS SNC DI PERATHONER FABIAN &amp; C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TISEI-ST. ULR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480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LOEBLEIN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ORA -A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2392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OEBLEIN TRANSPORT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91583 SCHILLINGSFÜRST (D)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 273 035 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P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TERENTO-TEREN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498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LUNGER ISOL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53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CORNEDO ALL'ISARCO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167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IER ANT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5091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AIR JOSEF &amp; CO SAS DI MAIR KLA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86870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NELLI BAU S.R.L. -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3749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RX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28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96607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MARTRAN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NOVA PONENTE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4164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MERANESE SERVIZI S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6482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MOSER &amp; CO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019875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MU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RIO DI PUSTERIA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11782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ORDBAU PESKOLL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HIENES-KI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 xml:space="preserve">01233570215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OVUM 2 - SOCIETA' COOPERATIVA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7249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4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3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N+P ALTERNATIVE FUELS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317103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1/01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0/01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HOELLER MARTIN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261151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kern w:val="2"/>
                <w:sz w:val="16"/>
                <w:szCs w:val="16"/>
                <w:lang w:val="de-DE"/>
              </w:rPr>
            </w:pPr>
            <w:bookmarkStart w:id="84" w:name="_Hlk66369183"/>
            <w:bookmarkEnd w:id="84"/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OBERKUGLER DES TAFERNER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3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DOBBIACO-TOBL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080349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EROSLER S.F.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312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8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8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BRIST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ELTURNO-FELDTH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4243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OECOLIN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06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7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-D INDUSTRIEGESELLSCHAFT 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017237 WILSDRUFF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140462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PLON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3902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TO ALLO STELVI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RAD AM STILFSERJO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08532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.R.A.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3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UNICO-BRUN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2186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RIS EL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6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ULTIMO-U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35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 SERVICE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5912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9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9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SSLER S.A.S. DI PASSLER A. &amp; 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SSANONE-BRIX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1606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3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3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ATSCHEIDER JOSEF K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28805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EER KARL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ACCI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ATSCH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136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ERKMANN TIEFBAU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ELTINA-MÖL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5010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CHLER UBALD E MATTHIAS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1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IFIANO-RIFF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538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IOCK MATTHIAS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USON-LUE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96693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POEHL ANDRE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LACES-LAT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9941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OJ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ORTINA S.S.D.V.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KURTINIG A.D.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5802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ENNER MICHA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URON VENOST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RAUN IM VINSCHG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NMHL73A19I729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PROMINENT ITALIAN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0360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6/10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5/10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AINER BAUUNTERNEHMUNG DES RAINER WAL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ACINES-RATSCH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860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8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7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M-TEC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2484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ESECO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58295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RIEGLER KON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CHIUSA-KLAU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56583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8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0/08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OTTENSTEINER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5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3912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8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ndara" w:hAnsi="Candara" w:cs="Candara"/>
                <w:b/>
                <w:b/>
                <w:sz w:val="12"/>
                <w:szCs w:val="12"/>
              </w:rPr>
            </w:pPr>
            <w:r>
              <w:rPr>
                <w:rFonts w:cs="Candara" w:ascii="Candara" w:hAnsi="Candara"/>
                <w:b/>
                <w:sz w:val="12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RS ITALIA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38974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1/01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1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ANTINI SERVIZ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10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53516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6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6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SCHWIENBACHER ERDBEWEGUNGE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1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9839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5/07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07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EPPL BAU SOCIETA A RESPONSIBILITA LIMITATA SEMPLIFIC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LAION-LA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89854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MT RECYCLING GMBH con sede secondaria a L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HART BEI GRAZ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ndara" w:cs="Candara" w:ascii="Candara" w:hAnsi="Candara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(AUSTR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39011 L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025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UMMERER HANSJOERG &amp; C. SN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68352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1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SYNER BAU CONSORZIO STABILE SOCIETA' CONSORTILE A RESPONSABILITA LIMIT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20248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6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bookmarkStart w:id="85" w:name="_Hlk60315424"/>
            <w:bookmarkEnd w:id="85"/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APPEINER KONR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2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ILANDRO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SCHLA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4307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ECHNIK BAU S.R.L. – CONSORZIO STAB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045030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ON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STELROTTO-KASTELRU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74370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P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4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ALDINO-ALD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19597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0/11/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11/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BAG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 xml:space="preserve">39041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RENNERO-BREN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85582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KOFLER MANF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03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MONGUELFO-TESID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WELSBERG-TAIS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1607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NSBAGGER S.A R.L. -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AMPO TURES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D IN TAUF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22730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NSCONTAINER NORD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49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IPITENO-STERZ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165330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8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8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TRANSCONTAINER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2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ERANO-ME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072933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B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261162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12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12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RITO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0311185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7/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06/02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SCHAGER BAU G.M.B.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NOVA PONENT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EUTSCHN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29100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TUTZER KARL HEIN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3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CORNEDO ALL’ISARCO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KARNE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58890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5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5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 xml:space="preserve">TX LOGISTIK A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53844 TROISDORF (D)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</w:rPr>
              <w:t>GERM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DE 207 145 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4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3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UNTERHOF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4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ENON-RIT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0392040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8/06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17/06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AJA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7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RIO PUSTERIA</w:t>
            </w:r>
          </w:p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MÜHLB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MS Mincho;ＭＳ 明朝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eastAsia="MS Mincho;ＭＳ 明朝"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6020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30/06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9/06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/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VIENNA SERVIZI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73158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2/07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21/07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VILLGRATER GE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3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ESTO-SEX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4941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4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3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</w:rPr>
              <w:t>WEGER JOS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3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VALLE AURINA-AH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29860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8/10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27/10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WINDEGGER GROUP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0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GLORENZA-GL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2383250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2/0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1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  <w:t>SI-JA</w:t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WINDEGGER RUBBER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3902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en-US"/>
              </w:rPr>
              <w:t>GLORENZA-GLUR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en-US"/>
              </w:rPr>
              <w:t>03062260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9/09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8/09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 SYSTE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39040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 xml:space="preserve">CAMPO DI TRENS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FREIENF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197950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WOLFTANK DGM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10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BOLZANO-BO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kern w:val="2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27588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3/04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2/04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AMBON S.R.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58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RENTINO-SAR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1346860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kern w:val="2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OESCHG TRASPORTI S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39010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SAN PANCRAZIO-ST. PANKR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328670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4/11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03/11/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86" w:name="_Hlk157972246"/>
            <w:bookmarkEnd w:id="86"/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ZUEBLIN UMWELTTECHNIK GMB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4"/>
                <w:szCs w:val="14"/>
                <w:lang w:val="de-DE"/>
              </w:rPr>
              <w:t>D-STUTTG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 xml:space="preserve">39044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EGNA-NEUMAR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b/>
                <w:color w:val="000000"/>
                <w:sz w:val="16"/>
                <w:szCs w:val="16"/>
                <w:lang w:val="de-DE"/>
              </w:rPr>
              <w:t>02507010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5/03/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14/03/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I/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10" w:top="2268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ndara" w:hAnsi="Candara" w:cs="Candara"/>
        <w:sz w:val="12"/>
        <w:szCs w:val="12"/>
      </w:rPr>
    </w:pPr>
    <w:r>
      <w:rPr>
        <w:vanish/>
        <w:highlight w:val="yellow"/>
      </w:rPr>
      <w:t>&lt;</w:t>
    </w:r>
  </w:p>
  <w:p>
    <w:pPr>
      <w:pStyle w:val="Normal"/>
      <w:jc w:val="right"/>
      <w:rPr/>
    </w:pPr>
    <w:r>
      <w:rPr>
        <w:rFonts w:cs="Candara" w:ascii="Candara" w:hAnsi="Candara"/>
        <w:sz w:val="12"/>
        <w:szCs w:val="12"/>
      </w:rPr>
      <w:t xml:space="preserve">Pagina </w:t>
    </w:r>
    <w:r>
      <w:rPr>
        <w:rFonts w:cs="Candara" w:ascii="Candara" w:hAnsi="Candara"/>
        <w:sz w:val="12"/>
        <w:szCs w:val="12"/>
      </w:rPr>
      <w:fldChar w:fldCharType="begin"/>
    </w:r>
    <w:r>
      <w:rPr>
        <w:sz w:val="12"/>
        <w:szCs w:val="12"/>
        <w:rFonts w:cs="Candara" w:ascii="Candara" w:hAnsi="Candara"/>
      </w:rPr>
      <w:instrText xml:space="preserve"> PAGE </w:instrText>
    </w:r>
    <w:r>
      <w:rPr>
        <w:sz w:val="12"/>
        <w:szCs w:val="12"/>
        <w:rFonts w:cs="Candara" w:ascii="Candara" w:hAnsi="Candara"/>
      </w:rPr>
      <w:fldChar w:fldCharType="separate"/>
    </w:r>
    <w:r>
      <w:rPr>
        <w:sz w:val="12"/>
        <w:szCs w:val="12"/>
        <w:rFonts w:cs="Candara" w:ascii="Candara" w:hAnsi="Candara"/>
      </w:rPr>
      <w:t>69</w:t>
    </w:r>
    <w:r>
      <w:rPr>
        <w:sz w:val="12"/>
        <w:szCs w:val="12"/>
        <w:rFonts w:cs="Candara" w:ascii="Candara" w:hAnsi="Candara"/>
      </w:rPr>
      <w:fldChar w:fldCharType="end"/>
    </w:r>
    <w:r>
      <w:rPr>
        <w:rFonts w:cs="Candara" w:ascii="Candara" w:hAnsi="Candara"/>
        <w:sz w:val="12"/>
        <w:szCs w:val="12"/>
      </w:rPr>
      <w:t xml:space="preserve"> di </w:t>
    </w:r>
    <w:r>
      <w:rPr>
        <w:rFonts w:cs="Candara" w:ascii="Candara" w:hAnsi="Candara"/>
        <w:sz w:val="12"/>
        <w:szCs w:val="12"/>
      </w:rPr>
      <w:fldChar w:fldCharType="begin"/>
    </w:r>
    <w:r>
      <w:rPr>
        <w:sz w:val="12"/>
        <w:szCs w:val="12"/>
        <w:rFonts w:cs="Candara" w:ascii="Candara" w:hAnsi="Candara"/>
      </w:rPr>
      <w:instrText xml:space="preserve"> NUMPAGES \* ARABIC </w:instrText>
    </w:r>
    <w:r>
      <w:rPr>
        <w:sz w:val="12"/>
        <w:szCs w:val="12"/>
        <w:rFonts w:cs="Candara" w:ascii="Candara" w:hAnsi="Candara"/>
      </w:rPr>
      <w:fldChar w:fldCharType="separate"/>
    </w:r>
    <w:r>
      <w:rPr>
        <w:sz w:val="12"/>
        <w:szCs w:val="12"/>
        <w:rFonts w:cs="Candara" w:ascii="Candara" w:hAnsi="Candara"/>
      </w:rPr>
      <w:t>69</w:t>
    </w:r>
    <w:r>
      <w:rPr>
        <w:sz w:val="12"/>
        <w:szCs w:val="12"/>
        <w:rFonts w:cs="Candara" w:ascii="Candara" w:hAnsi="Candara"/>
      </w:rPr>
      <w:fldChar w:fldCharType="end"/>
    </w:r>
    <w:r>
      <w:rPr>
        <w:rFonts w:cs="Candara" w:ascii="Candara" w:hAnsi="Candara"/>
        <w:vanish/>
        <w:sz w:val="12"/>
        <w:szCs w:val="12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9"/>
      <w:jc w:val="center"/>
      <w:rPr/>
    </w:pPr>
    <w:r>
      <w:rPr>
        <w:rFonts w:eastAsia="Times New Roman" w:cs="Times New Roman" w:ascii="Candara" w:hAnsi="Candara"/>
        <w:b/>
        <w:sz w:val="26"/>
        <w:szCs w:val="26"/>
      </w:rPr>
      <w:t xml:space="preserve">ELENCO DEI FORNITORI, PRESTATORI DI SERVIZI ED ESECUTORI </w:t>
    </w:r>
    <w:r>
      <w:rPr>
        <w:rFonts w:eastAsia="Times New Roman" w:cs="Times New Roman" w:ascii="Candara" w:hAnsi="Candara"/>
        <w:b/>
        <w:bCs/>
        <w:sz w:val="26"/>
        <w:szCs w:val="26"/>
      </w:rPr>
      <w:t>DI</w:t>
    </w:r>
  </w:p>
  <w:p>
    <w:pPr>
      <w:pStyle w:val="Normal"/>
      <w:spacing w:lineRule="exact" w:line="259"/>
      <w:jc w:val="center"/>
      <w:rPr>
        <w:rFonts w:ascii="Candara" w:hAnsi="Candara" w:eastAsia="Times New Roman" w:cs="Times New Roman"/>
        <w:b/>
        <w:b/>
        <w:bCs/>
        <w:sz w:val="26"/>
        <w:szCs w:val="26"/>
      </w:rPr>
    </w:pPr>
    <w:r>
      <w:rPr>
        <w:rFonts w:eastAsia="Times New Roman" w:cs="Times New Roman" w:ascii="Candara" w:hAnsi="Candara"/>
        <w:b/>
        <w:bCs/>
        <w:sz w:val="26"/>
        <w:szCs w:val="26"/>
      </w:rPr>
      <w:t>LAVORI NON SOGGETTI A TENTATIVO DI INFILTRAZIONE MAFIOSA</w:t>
    </w:r>
  </w:p>
  <w:p>
    <w:pPr>
      <w:pStyle w:val="Normal"/>
      <w:spacing w:lineRule="exact" w:line="259"/>
      <w:jc w:val="center"/>
      <w:rPr>
        <w:rFonts w:ascii="Candara" w:hAnsi="Candara" w:eastAsia="Times New Roman" w:cs="Times New Roman"/>
        <w:bCs/>
        <w:sz w:val="18"/>
        <w:szCs w:val="18"/>
      </w:rPr>
    </w:pPr>
    <w:r>
      <w:rPr>
        <w:rFonts w:eastAsia="Times New Roman" w:cs="Times New Roman" w:ascii="Candara" w:hAnsi="Candara"/>
        <w:bCs/>
        <w:sz w:val="18"/>
        <w:szCs w:val="18"/>
      </w:rPr>
      <w:t xml:space="preserve">(art. 1, commi dal 52 al 57, della legge n. 190/2012; D.P.C.M. 18 aprile 2013) </w:t>
    </w:r>
  </w:p>
  <w:p>
    <w:pPr>
      <w:pStyle w:val="Normal"/>
      <w:spacing w:lineRule="exact" w:line="259"/>
      <w:jc w:val="center"/>
      <w:rPr>
        <w:rFonts w:ascii="Candara" w:hAnsi="Candara" w:eastAsia="Times New Roman" w:cs="Times New Roman"/>
        <w:bCs/>
        <w:sz w:val="18"/>
        <w:szCs w:val="18"/>
      </w:rPr>
    </w:pPr>
    <w:r>
      <w:rPr>
        <w:rFonts w:eastAsia="Times New Roman" w:cs="Times New Roman" w:ascii="Candara" w:hAnsi="Candara"/>
        <w:bCs/>
        <w:sz w:val="18"/>
        <w:szCs w:val="18"/>
      </w:rPr>
    </w:r>
  </w:p>
  <w:p>
    <w:pPr>
      <w:pStyle w:val="Normal"/>
      <w:spacing w:lineRule="exact" w:line="259"/>
      <w:jc w:val="center"/>
      <w:rPr>
        <w:rFonts w:ascii="Candara" w:hAnsi="Candara" w:eastAsia="Times New Roman" w:cs="Times New Roman"/>
        <w:b/>
        <w:b/>
        <w:sz w:val="26"/>
        <w:szCs w:val="26"/>
        <w:lang w:val="de-DE"/>
      </w:rPr>
    </w:pPr>
    <w:r>
      <w:rPr>
        <w:rFonts w:eastAsia="Times New Roman" w:cs="Times New Roman" w:ascii="Candara" w:hAnsi="Candara"/>
        <w:b/>
        <w:sz w:val="26"/>
        <w:szCs w:val="26"/>
        <w:lang w:val="de-DE"/>
      </w:rPr>
      <w:t>VERZEICHNIS DER ANTIMAFIAGEPRÜFTEN LIEFERANTEN, BAUUNTERNEHMEN UND DIENSTLEISTUNGSERBRINGER</w:t>
    </w:r>
  </w:p>
  <w:p>
    <w:pPr>
      <w:pStyle w:val="Normal"/>
      <w:spacing w:lineRule="exact" w:line="259"/>
      <w:jc w:val="center"/>
      <w:rPr>
        <w:rFonts w:ascii="Candara" w:hAnsi="Candara" w:eastAsia="Times New Roman" w:cs="Times New Roman"/>
        <w:bCs/>
        <w:sz w:val="18"/>
        <w:szCs w:val="18"/>
      </w:rPr>
    </w:pPr>
    <w:r>
      <w:rPr>
        <w:rFonts w:eastAsia="Times New Roman" w:cs="Times New Roman" w:ascii="Candara" w:hAnsi="Candara"/>
        <w:bCs/>
        <w:sz w:val="18"/>
        <w:szCs w:val="18"/>
      </w:rPr>
      <w:t>(Art. 1, Abs. 52 bis 57, Gesetz Nr. 190/2012; D.P.M.R. 18. April 2013)</w:t>
    </w:r>
  </w:p>
  <w:p>
    <w:pPr>
      <w:pStyle w:val="Normal"/>
      <w:spacing w:lineRule="exact" w:line="259"/>
      <w:jc w:val="center"/>
      <w:rPr>
        <w:rFonts w:ascii="Candara" w:hAnsi="Candara" w:eastAsia="Times New Roman" w:cs="Times New Roman"/>
        <w:bCs/>
        <w:sz w:val="18"/>
        <w:szCs w:val="18"/>
      </w:rPr>
    </w:pPr>
    <w:r>
      <w:rPr>
        <w:rFonts w:eastAsia="Times New Roman" w:cs="Times New Roman" w:ascii="Candara" w:hAnsi="Candara"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Arial" w:cs="Arial"/>
      <w:kern w:val="2"/>
      <w:sz w:val="24"/>
      <w:szCs w:val="24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kern w:val="2"/>
      <w:sz w:val="24"/>
      <w:szCs w:val="24"/>
      <w:lang w:bidi="it-IT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kern w:val="2"/>
      <w:sz w:val="16"/>
      <w:szCs w:val="16"/>
      <w:lang w:bidi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5:50:00Z</dcterms:created>
  <dc:creator>UNIPER1</dc:creator>
  <dc:description/>
  <cp:keywords/>
  <dc:language>en-US</dc:language>
  <cp:lastModifiedBy>Sig.ra Irene Mahlknecht</cp:lastModifiedBy>
  <cp:lastPrinted>2016-06-24T10:56:00Z</cp:lastPrinted>
  <dcterms:modified xsi:type="dcterms:W3CDTF">2024-11-22T22:23:00Z</dcterms:modified>
  <cp:revision>203</cp:revision>
  <dc:subject/>
  <dc:title>NELL’ELENCO DEI FORNITORI, PRESTATORI DI SERVIZI ED ESECUTORI DI</dc:title>
</cp:coreProperties>
</file>