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122"/>
        <w:gridCol w:w="1654"/>
        <w:gridCol w:w="1459"/>
        <w:gridCol w:w="1087"/>
        <w:gridCol w:w="1132"/>
        <w:gridCol w:w="991"/>
      </w:tblGrid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agione socia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ttività per cui è richiesta l’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FF0000"/>
                <w:sz w:val="14"/>
                <w:szCs w:val="14"/>
              </w:rPr>
              <w:t>Vedi piè di pag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di presentazione dell’istan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sito</w:t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Rechtssitz</w:t>
            </w:r>
          </w:p>
        </w:tc>
        <w:tc>
          <w:tcPr>
            <w:tcW w:w="1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MwSt.-Nummer</w:t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Tätigkeit für welche um Eintragung ersucht wird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 w:eastAsia="ko-KR"/>
              </w:rPr>
            </w:pPr>
            <w:r>
              <w:rPr>
                <w:rFonts w:cs="Candara" w:ascii="Candara" w:hAnsi="Candara"/>
                <w:b/>
                <w:color w:val="FF0000"/>
                <w:sz w:val="14"/>
                <w:szCs w:val="14"/>
                <w:lang w:val="de-DE"/>
              </w:rPr>
              <w:t>Siehe Fußnoten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 w:eastAsia="ko-KR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Datum der Antragstellung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Ausgang</w:t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FFITTANZE ALBERGHIERE DI DAL DOSSO CLAUDIA &amp; C. S.A.S. - K.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LVA DI VAL GARDE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OLKENST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4072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GRISTRADE SOCIETA' A RESPONSABILITA' LIMITA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1275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Rphalt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5620 SCHWARZACH (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UST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680875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BERGO GILFENKLAMM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5095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5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OIS PFOESTL &amp; CO. O.H.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ENA-SCHEN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3525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/08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PENBAU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074202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1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PENTRANS LOGISTICS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LORNO- SALUR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02001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8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PIPONT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328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4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LTO ADIGE LAVOR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2345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MONN OFFICE G.M.B.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889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5/12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RREDO URBANO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0420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7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ZWANGER S.P.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707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4/03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ER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61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FONS (A) - AUST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 31173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3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AUTOTRASPORTI DENZEL &amp; IKER </w:t>
            </w:r>
            <w:r>
              <w:rPr>
                <w:rFonts w:cs="Candara" w:ascii="Candara" w:hAnsi="Candara"/>
                <w:b/>
                <w:color w:val="000000"/>
                <w:sz w:val="12"/>
                <w:szCs w:val="12"/>
              </w:rPr>
              <w:t>SOCIETA' A RESPONSABILITA' LIMITATA SEMPLIFICATA, IN BREVE "AUTOTRASPORTI DENZEL &amp; IKER SRLS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1201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OTRASPORTI PEITI S.A.S. DI PEITI FERRUCCIO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1065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/04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VO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LB.FRAU IM WALDE-ST. FELI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036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1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ACHNERHOF DES ALEXANDER RIZZOL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0214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RNARD BAU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ONTAGNA-MONT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10760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3/12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4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.G.P. GENERAL BAU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9928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0/03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ATHLON WELTCUP KOMITE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UN-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EN ANTHOL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8101300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7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,3,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4/08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AFFE' - RISTORANTE TERRAZZA DI URTHALER RICHARD SAS - 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TISEI-ST. ULRI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7026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3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ARGO TRANS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2979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ARNA-VAHR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82939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4,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4/06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CATERING &amp; EVENTS BY SIMONE FRANCHI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284567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7/1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LEAN SOLUTIONS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3149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CO.GI  S.A.R.L. – G.M.B.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LORNO-SALUR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59895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9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MUNITA' D'INTERESSI LANA SOCIETA' COOPERATI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8769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9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N.FID.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74594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7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NS. STABILE C.C.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24860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4,5,6,7,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9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 - OPERA - SOCIETA' COOPERATIVA SOCI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UNICO-BRUN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77020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4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URTI MARTIN &amp; C. S.A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ADENA-PFATT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4392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5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BERMATIC S.A.S. DI BERLOFFA SERGIO &amp; 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19096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CHSER &amp; FERCAM ITALIA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22282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AL FARRA I. &amp; G.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0985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/11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COR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4395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MACLENKO IT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PITENO-STERZ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1215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7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OLOMIT RECYCLING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DORF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9317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2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1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ROSG TRANSPORT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8521 WETTMANNSTÄTTEN (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UST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645116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4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YCO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403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COROTT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682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7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COTEC SOLUTION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6318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LEKTRO KNAPP DES KNAPP ANDRE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560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8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LEKTRO KNAPP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8734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8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LLECOSTA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6325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11/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BETON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043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5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OTHERM - SOCIETA' PER AZIONI SOCIETA' BENEFIT IN BREVE EUROTHERM SPA S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PPAN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2439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0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XAKT-DIAMANT SNC DI BERTACCO KARL &amp; GANTHALER WILFRI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OSAL-BURGSTAL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274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3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.LLI SANTINI SRL -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3305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4/04/2023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-PILE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101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WIEN – VIEN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UST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6368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24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TELLI OBERPRANTACHER GOTTLIEB E KARL S.N.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SAN MARTIN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MARTIN IN PASSEI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902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07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ULTERER SAS DI FULTERER JAKO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RENON-RITT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93499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,2,3,4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23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0" w:name="_Hlk16346666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MPER TRASPORTI SAS DI GAMPER HANNES &amp; CO.</w:t>
            </w:r>
            <w:bookmarkEnd w:id="0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0611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04/04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ASSER MARKUS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T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75670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,3,4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29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ASSER RUDOL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1104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30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,3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03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THOF UNTERHORNHAUS DES FUCHSBERGER GOTTFRIED &amp; C. K.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ARBIANO-BARBI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050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02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MINOR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7972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08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MINOR ITALIA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2760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08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RHARD WILD &amp; CO. K.G. - S.A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ELVA VAL GARDE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WOLKENST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3620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28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IGABAU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8710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BER LOGISTICS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2069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0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RUENBACHER K.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NDOIES-VINT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9997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26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SCHNITZER MANU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8410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SCHWENTER KLAUS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2266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0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KOMMERZ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LEONHARD IN PASSEI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812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UFLER ROLAN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4,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ASELRIEDER EMIL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IE' 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ÖLS AM SCHLER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46165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02461650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3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ERBST BERNHARD &amp; CO. S.A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1520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INTEREGGER WERN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USON-LÜS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7894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9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B DI GASSLITTER OSWALD &amp; C. S.N.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STELROT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ASTELRUT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4815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OLBZEIT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8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CANDIDO-INNICH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9925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OTEL FINK E. &amp; W. S.A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SCENA-SCHEN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147410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27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OTEL MONDSCHEIN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4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IPITENO-STERZ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3157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7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TIROLO-TIR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54276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,3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24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LOREN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17297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,2,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30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FI SP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9954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5/09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LMER STEF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SAN MARTIN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MARTIN IN PASSEI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0321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L PUNTO T.S.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7975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804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MPIANTI COLFOSCO S.P.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1560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IMP. DI COSTRUZIONI JOSEF FISCHER DI ERNST FISCHER &amp; C. S.A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URTATSCH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47463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TERFAMA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6270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IPPOPOTAMUS SOCIETA' A RESPONSABILITA' LIMITATA SEMPLIFICA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LLES-NA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06244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0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IT SERVICE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360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0/08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NONIKUS MICHAEL GAMPER WER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3152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5/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RO DER UNTERPERTINGER HELG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6310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0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UFMANN GREEN STREET SAS DI KAUFMANN THOMAS &amp; BIRGI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130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0/09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ERSCHBAUMER &amp; RAFFEINER S.A.S. DI RAFFEINER KERSCHBAUMER STEFAN &amp; 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CES-LATS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1041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5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BLER S.A.S. DI GAMPER ROSA MARI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TURNO-NATUR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1641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2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LPINGHAUS BOZEN - VEREIN - ASSOCIAZI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7528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LPINGHAUS ME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9100740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LPINGHAUS BOZEN - VEREIN - ASSOCIAZI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7528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LPINGHAUS ME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9100740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9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STNER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459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L ADELBERT JOSE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8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781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1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,3,4,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REMEDIA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145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PAR AUTOTRASPORTI DI PARTELI D. &amp; C. S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5563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0/08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IBRA SOCIETA' A RESPONSABILITA' LIMITATA SEMPLIFICA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6614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7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IP-TRANS SNC DI PERATHONER FABIAN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ORTISEI-ST. ULRI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4807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7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CHER SAS DI LOCHER G.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RENTINO-SARN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30999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ITALIA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2392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7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TRANSPORT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9158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CHILLINGSFÜRST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811617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3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7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UNGER ISOL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ORNEDO ALL'ISARCO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7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3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2 RAILTECH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7643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6/01/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GNETODIAFLUX-MORGANT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0012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5/01/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RHOFER ALEXAND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3935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8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RHOFER MAR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2359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1/1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IE’ 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ÖLS AM SCHLER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675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9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NFRED SCHREFLER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4523 NEUZUG (A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AUST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67729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A.RI. BAU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5035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9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KAS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7480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VIL ENGINEERING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GRE‘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GREID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41358009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/02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2,4,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3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RIAL LOGISTIK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ODENGO-RAD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327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5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TIVI HARALD - LANDWIRTSCHA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NTERIVO-ALTRE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6063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3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YR BAUMASCHINEN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3736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9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.C.S. DI ASTARA F. &amp; C. S.N.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937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4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14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4/03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COOP. SOCIETA' COOPERATIVA SOCIALE IN SIGLA MEBO COO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925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,9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/05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973508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2/04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ICS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150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7/01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ITTERRUTZNER OSK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0942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/09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WALTER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ME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V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8265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9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P OUTDOOR FURNITURE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22578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28/11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-RENT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13953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9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ADAMAS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6301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4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IEDERWIESER BAU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758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+P ALTERNATIVE FUELS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103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8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LOTECNICA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5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626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05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THEGGER INTERMODAL TRUCKING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734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21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NVS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339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DOERFER ANDRE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ILANDRO-SCHLAND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OBERHUBER AUGU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776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highlight w:val="green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,3,4,5,6,7,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7/05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LIVA GIUSE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SELVA DI VAL GARDEN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OLKENST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1840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1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 SERVICE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912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A.C. S.P.A. - IN FORMA ABBREVIATA PAC SP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58850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1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KLA SNC DI PERKMANN C. E LAIMER 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8129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7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 xml:space="preserve">PERTOLL HEINRICH &amp; ERWIN S.N.C.  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O.H.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102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1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FEFFERLECHNER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291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1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ARNOLD &amp; C. S.A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7633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24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PROJECTS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2872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6/03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.KO. DES CHRISTIAN PIRCHER &amp; CO. - K.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3248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RCHER WERN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OLO-TIR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7205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TTNER S.P.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324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2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ROGRESS S.P.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035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0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JECT 2.0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3359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0/08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MINENT ITALIANA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3604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5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SERVICE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5326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ABANSER VALEN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ARBIAN-BARBIA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5433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0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AIL TRACTION COMPANY S.P.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24422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/03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AINER BAUUNTERNEHMUNG DES RAINER WAL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ICINES-RATSCHING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38600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,2,3,4,5,6,7,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0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B TRASPORTI SRL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LDAR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LTERN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22542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8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EIER THOM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S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67571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9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ESTAURANT RITTERHOF DES KEMENATER ARNOL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LDAR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LTERN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173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0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IEGLER KONR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HIUSA-KLAUS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56583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0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NER OTHM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878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9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VER EQUIPE SOCIETA' COOPERATIVA SOCI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823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BODRIL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97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NAS (FRANCI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ITTA ESTE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9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CK DRILLING SERV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97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GENAS (FRANCIA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ITTA ESTE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5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OLAND HOLZ LEGNAMI DES WEITALER ROLAN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3870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4/03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 -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8492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1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UBNER HOLZBAU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491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7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ACHSENKLEMME KG DES GANTERER ROLAND &amp; 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ORTEZZA-FRANZENSFES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286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0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ANDLSTUEBELE DI WINDEGGER THOMAS &amp; C. S.A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LLES-NA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1809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3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ANTINI SERVIZ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3516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4/04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ARTOR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8473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AUPERL JOSEF TRANSPORT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832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IRCHBERG AN DER RAAB (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AUST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TU652555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67-230422-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1/03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AERZER GUENTH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0595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9839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6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IENBACHER FREDD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EN-ULTI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8502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8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CHWIENBACHER SAS DI ROLAND SCHWIENBACHER &amp; 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RTELLO-MARTEL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4416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AB SERVIZI ENERGIA AMBIENTE BOLZANO S.P.A., IN BREVE "SEAB SPA/AG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3101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06/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OC. COOP. SOC. TOTAL SERV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505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OCIALWORK - COPPERATIVA SOCIALE O.N.L.U.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4568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7/12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EZIALBAU SOCIETA' A RESPONSABILITA' LIMITATA SEMPLIFICA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619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9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ORTBAU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8308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7/11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PORTCENTER OHG DES PLONER ROBERT &amp; EPP BARB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2257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ANTON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MPO DI TREN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REIENFEL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4455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5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BO AMBIENTE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RGAZZONE-GARGAZ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3226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INERMETALL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OE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5672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LLA ALPINA DI BEN FREDJ ABDELJEL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199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/03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TRASSEN- UND BETONBAU OHG DES PFOESTL JOSEF &amp; CO.-S.N.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ENA-SCHEN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6797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UDTIROLFER SRL-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1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ONZOLO-BRANZOL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67509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/11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UEDTIROL IMPIANT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22824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3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APPEINER KONR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4307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4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2/05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AUBAU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3929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HNOALPIN S.P.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115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NOKRAFT SOCIETA' A RESPONSABILITA' LIMITATA SEMPLIFICA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458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NOSYSTEM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52750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/09/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ETRIS PROJECT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5483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6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HALER ALEXAND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758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8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HALER TRANSPORT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7681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8/09/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HEINER S.A.S. DI THEINER ERWIN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70290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8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HOFER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381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1,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12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&amp; TRANSPORT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IFIANO-RIFFI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4477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4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PA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597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/10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PORT LOGISTICA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1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IES AM BRENNER (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UST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684349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OJER GASTRODESIGN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91870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4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RANDOT SOCIETA' COOPERATIVA SOCI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9451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5/09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-WAY S.P.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6822400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2/04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X LOGISTIK TRANSALPINE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478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ÄRDING (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90290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57284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22/02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DELLA DAVI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0410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/03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ION PROJEKT BAU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9113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4,5,6,7,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/06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KIRCHER FRAN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ANDOIES-VINT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3567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L BADIA ASFALT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EBBE-ENNEBER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4733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5/02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RESCO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2,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0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SCOLI PHILIP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522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en-US"/>
              </w:rPr>
              <w:t>1,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OLCAN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,3,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0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ONTAVON KARIN SN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LEDTHUR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026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ALDPROFI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DAORA-OLA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7830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2/01/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LL.COM G.M.B.H./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01902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0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ERER MAXIMILI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IRX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84120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WINDEGGER GROUP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LORENZA-GLUR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83250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0/02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INTER - SOMMERDIENSTLEISTUNGSKONSORTIUM ULT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40570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ETA3 DI ZARMIK YOUSSE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44790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/10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DERER BAU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RAD AM STILFSERJO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3643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3/08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GGELER BAU S.R.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ME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AMIN A.D.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93360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19/09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SCHG SR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34680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1" w:name="_Hlk134427532"/>
            <w:bookmarkEnd w:id="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UEBLIN UMWELTTECHNIK GMB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-STUTTGA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GNA-NEUMARK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07010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w:t>3,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26/01/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9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9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hd w:fill="FFFFFF" w:val="clear"/>
      <w:spacing w:lineRule="exact" w:line="259"/>
      <w:ind w:left="-284" w:right="-202" w:hanging="0"/>
      <w:rPr/>
    </w:pPr>
    <w:r>
      <w:rPr>
        <w:rFonts w:eastAsia="Times New Roman" w:cs="Times New Roman" w:ascii="Candara" w:hAnsi="Candara"/>
        <w:b/>
        <w:bCs/>
        <w:color w:val="FFFFFF"/>
        <w:sz w:val="16"/>
        <w:szCs w:val="16"/>
        <w:highlight w:val="yellow"/>
        <w:lang w:val="de-DE"/>
      </w:rPr>
      <w:softHyphen/>
      <w:softHyphen/>
    </w:r>
    <w:r>
      <w:rPr>
        <w:rFonts w:eastAsia="Times New Roman" w:cs="Times New Roman" w:ascii="Candara" w:hAnsi="Candara"/>
        <w:b/>
        <w:bCs/>
        <w:color w:val="FFFFFF"/>
        <w:sz w:val="16"/>
        <w:szCs w:val="16"/>
        <w:lang w:val="de-DE"/>
      </w:rPr>
      <w:t>___</w:t>
    </w:r>
  </w:p>
  <w:p>
    <w:pPr>
      <w:pStyle w:val="Normal"/>
      <w:shd w:fill="FFFFFF" w:val="clear"/>
      <w:spacing w:lineRule="exact" w:line="259"/>
      <w:ind w:right="-2" w:hanging="0"/>
      <w:rPr>
        <w:rFonts w:ascii="Candara" w:hAnsi="Candara" w:eastAsia="Times New Roman" w:cs="Times New Roman"/>
        <w:b/>
        <w:b/>
        <w:bCs/>
        <w:color w:val="FFFFFF"/>
        <w:sz w:val="16"/>
        <w:szCs w:val="16"/>
        <w:lang w:val="de-DE"/>
      </w:rPr>
    </w:pPr>
    <w:r>
      <w:rPr>
        <w:rFonts w:eastAsia="Times New Roman" w:cs="Times New Roman" w:ascii="Candara" w:hAnsi="Candara"/>
        <w:b/>
        <w:bCs/>
        <w:color w:val="FFFFFF"/>
        <w:sz w:val="16"/>
        <w:szCs w:val="16"/>
        <w:lang w:val="de-DE"/>
      </w:rPr>
    </w:r>
  </w:p>
  <w:tbl>
    <w:tblPr>
      <w:tblW w:w="5000" w:type="pct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85"/>
      <w:gridCol w:w="10245"/>
    </w:tblGrid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bookmarkStart w:id="2" w:name="_Hlk49419823"/>
          <w:bookmarkEnd w:id="2"/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1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Estrazione, fornitura e trasporto di terra e materiali inerti - Aushub, Lieferung und Transport von Erde und Zuschlagstoffen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2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/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Confezionamento fornitura e trasporto calcestruzzo e bitume - Erzeugung, Lieferung und Transport von Beton und Bitumen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3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Nolo a freddo di macchinari -  Miete von Geräten ohne Personal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4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Fornitura ferro lavorato - Lieferung von bearbeitetem Eisen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5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Noli a caldo - Miete mit Personal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6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Autotrasporto per conto terzi  - Güterkraftverkehrsleistungen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7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Guardiania ai cantieri - Wachdiensttätigkeiten auf der Baustelle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8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Servizi funerari e cimiteriali - Bestattungs- und Friedhofsdienste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9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val="de-DE"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val="de-DE" w:eastAsia="en-US"/>
            </w:rPr>
            <w:t>Ristorazione, gestione delle mense e catering - Restaurant- und Bewirtungsdienste, Kantinen und Verpflegungsdienste</w:t>
          </w:r>
        </w:p>
      </w:tc>
    </w:tr>
    <w:tr>
      <w:trPr>
        <w:cantSplit w:val="true"/>
      </w:trPr>
      <w:tc>
        <w:tcPr>
          <w:tcW w:w="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>
              <w:rFonts w:ascii="Candara" w:hAnsi="Candara" w:cs="Candara"/>
              <w:b/>
              <w:b/>
              <w:sz w:val="16"/>
              <w:szCs w:val="16"/>
              <w:lang w:eastAsia="en-US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10</w:t>
          </w:r>
        </w:p>
      </w:tc>
      <w:tc>
        <w:tcPr>
          <w:tcW w:w="10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jc w:val="both"/>
            <w:rPr/>
          </w:pPr>
          <w:r>
            <w:rPr>
              <w:rFonts w:cs="Candara" w:ascii="Candara" w:hAnsi="Candara"/>
              <w:b/>
              <w:sz w:val="16"/>
              <w:szCs w:val="16"/>
              <w:lang w:eastAsia="en-US"/>
            </w:rPr>
    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 - Umweltdienste, einschließlich der Abfallsammlung, Beförderung der Abfälle, auch grenzüberschreitend und im Auftrag Dritter, Abfallentsorgung sowie Sanierungs-und Bonifizierungsarbeiten und weiteren Dienste der Abfallbewirtschaftung</w:t>
          </w:r>
        </w:p>
      </w:tc>
    </w:tr>
  </w:tbl>
  <w:p>
    <w:pPr>
      <w:pStyle w:val="Normal"/>
      <w:jc w:val="right"/>
      <w:rPr>
        <w:rFonts w:ascii="Candara" w:hAnsi="Candara" w:cs="Candara"/>
        <w:sz w:val="16"/>
        <w:szCs w:val="16"/>
      </w:rPr>
    </w:pPr>
    <w:r>
      <w:rPr>
        <w:vanish/>
        <w:highlight w:val="yellow"/>
      </w:rPr>
      <w:t>&lt;</w:t>
    </w:r>
    <w:r>
      <w:rPr>
        <w:rFonts w:cs="Candara" w:ascii="Candara" w:hAnsi="Candara"/>
        <w:sz w:val="16"/>
        <w:szCs w:val="16"/>
      </w:rPr>
      <w:t xml:space="preserve">Pagina </w:t>
    </w: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PAGE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16</w:t>
    </w:r>
    <w:r>
      <w:rPr>
        <w:sz w:val="16"/>
        <w:szCs w:val="16"/>
        <w:rFonts w:cs="Candara" w:ascii="Candara" w:hAnsi="Candara"/>
      </w:rPr>
      <w:fldChar w:fldCharType="end"/>
    </w:r>
    <w:r>
      <w:rPr>
        <w:rFonts w:cs="Candara" w:ascii="Candara" w:hAnsi="Candara"/>
        <w:sz w:val="16"/>
        <w:szCs w:val="16"/>
      </w:rPr>
      <w:t xml:space="preserve"> di </w:t>
    </w: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NUMPAGES \* ARABIC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16</w:t>
    </w:r>
    <w:r>
      <w:rPr>
        <w:sz w:val="16"/>
        <w:szCs w:val="16"/>
        <w:rFonts w:cs="Candara" w:ascii="Candara" w:hAnsi="Candara"/>
      </w:rPr>
      <w:fldChar w:fldCharType="end"/>
    </w:r>
    <w:r>
      <w:rPr>
        <w:rFonts w:cs="Candara" w:ascii="Candara" w:hAnsi="Candara"/>
        <w:vanish/>
        <w:sz w:val="16"/>
        <w:szCs w:val="16"/>
        <w:highlight w:val="yellow"/>
      </w:rPr>
      <w:t>&gt;</w:t>
    </w:r>
  </w:p>
  <w:p>
    <w:pPr>
      <w:pStyle w:val="Footer"/>
      <w:rPr>
        <w:rFonts w:ascii="Candara" w:hAnsi="Candara" w:cs="Candara"/>
        <w:sz w:val="16"/>
        <w:szCs w:val="16"/>
        <w:lang w:val="de-DE"/>
      </w:rPr>
    </w:pPr>
    <w:r>
      <w:rPr>
        <w:rFonts w:cs="Candara" w:ascii="Candara" w:hAnsi="Candara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sz w:val="20"/>
        <w:szCs w:val="20"/>
      </w:rPr>
    </w:pPr>
    <w:r>
      <w:rPr>
        <w:rFonts w:eastAsia="Times New Roman" w:cs="Times New Roman" w:ascii="Candara" w:hAnsi="Candara"/>
        <w:b/>
        <w:sz w:val="20"/>
        <w:szCs w:val="20"/>
      </w:rPr>
      <w:t>ELENCO DELLE IMPRESE RICHIEDENTI L’ISCRIZIONE NELL’ELENCO DEI FORNITORI, PRESTATORI DI SERVIZI ED ESECUTORI DI LAVORI NON SOGGETTI A TENTATIVI DI INFILTRAZIONE MAFIOSA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sz w:val="20"/>
        <w:szCs w:val="20"/>
      </w:rPr>
    </w:pPr>
    <w:r>
      <w:rPr>
        <w:rFonts w:eastAsia="Times New Roman" w:cs="Times New Roman" w:ascii="Candara" w:hAnsi="Candara"/>
        <w:b/>
        <w:sz w:val="20"/>
        <w:szCs w:val="20"/>
      </w:rPr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sz w:val="20"/>
        <w:szCs w:val="20"/>
        <w:lang w:val="de-DE"/>
      </w:rPr>
    </w:pPr>
    <w:r>
      <w:rPr>
        <w:rFonts w:eastAsia="Times New Roman" w:cs="Times New Roman" w:ascii="Candara" w:hAnsi="Candara"/>
        <w:b/>
        <w:sz w:val="20"/>
        <w:szCs w:val="20"/>
        <w:lang w:val="de-DE"/>
      </w:rPr>
      <w:t>VERZEICHNIS DER BETRIEBE DIE UM EINTRAGUNG IN DAS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sz w:val="20"/>
        <w:szCs w:val="20"/>
        <w:lang w:val="de-DE"/>
      </w:rPr>
    </w:pPr>
    <w:r>
      <w:rPr>
        <w:rFonts w:eastAsia="Times New Roman" w:cs="Times New Roman" w:ascii="Candara" w:hAnsi="Candara"/>
        <w:b/>
        <w:sz w:val="20"/>
        <w:szCs w:val="20"/>
        <w:lang w:val="de-DE"/>
      </w:rPr>
      <w:t>VERZEICHNIS DER ANTIMAFIAGEPRÜFTEN LIEFERANTEN, BAUUNTERNEHMEN UND DIENSTLEISTUNGSERBRINGER ANSUCHEN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sz w:val="4"/>
        <w:szCs w:val="4"/>
        <w:lang w:val="de-DE"/>
      </w:rPr>
    </w:pPr>
    <w:r>
      <w:rPr>
        <w:rFonts w:eastAsia="Times New Roman" w:cs="Times New Roman" w:ascii="Candara" w:hAnsi="Candara"/>
        <w:b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  <w:kern w:val="2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kern w:val="2"/>
      <w:sz w:val="24"/>
      <w:szCs w:val="24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kern w:val="2"/>
      <w:lang w:bidi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kern w:val="2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kern w:val="2"/>
      <w:sz w:val="16"/>
      <w:szCs w:val="16"/>
      <w:lang w:bidi="it-I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2:00Z</dcterms:created>
  <dc:creator>uniper1</dc:creator>
  <dc:description/>
  <cp:keywords/>
  <dc:language>en-US</dc:language>
  <cp:lastModifiedBy>Sig.ra Irene Mahlknecht</cp:lastModifiedBy>
  <cp:lastPrinted>2016-06-24T12:45:00Z</cp:lastPrinted>
  <dcterms:modified xsi:type="dcterms:W3CDTF">2024-11-14T13:43:00Z</dcterms:modified>
  <cp:revision>206</cp:revision>
  <dc:subject/>
  <dc:title/>
</cp:coreProperties>
</file>