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ll. 1 – </w:t>
      </w:r>
      <w:r>
        <w:rPr>
          <w:b/>
          <w:bCs/>
          <w:sz w:val="20"/>
          <w:szCs w:val="20"/>
        </w:rPr>
        <w:t xml:space="preserve">Rilascio del decreto di riconoscimento della qualifica di GPG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Istituto di vigilanza priv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arca </w:t>
      </w:r>
    </w:p>
    <w:p>
      <w:pPr>
        <w:pStyle w:val="Normal"/>
        <w:rPr/>
      </w:pPr>
      <w:r>
        <w:rPr/>
        <w:t>da bollo                                                                                                  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 a ____________________ il ______________residente a ______________________ via ________________________n.____ titolare della licenza n. ____________________, rilasciata in data _______________ per la gestione dell’Istituto di vigilanza privata denominato: ____________________________________________ con sede in ____________________ via 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 decreto di approvazione della nomina a guardia giurata particolare del__ signor_ ______________________________ nat_ a __________________ il ______________ e residente a ________________________________ via ________________________ n.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(firma del richiede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contatti: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</w:t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  <w:tab/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ertificata</w:t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</w:rPr>
        <w:t>documentazione, o dichiarazione ex DPR 445/2000, attestante la cittadinanza, il luogo e la data di nascita, la residenza, il domicilio, lo stato di famiglia, il titolo di studio, la posizione agli effetti degli obblighi militari, eventuali condanne e carichi pendenti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bCs/>
        </w:rPr>
        <w:t>dichiarazione sostitutiva del datore di lavoro</w:t>
      </w:r>
      <w:r>
        <w:rPr>
          <w:rFonts w:cs="Times New Roman" w:ascii="Times New Roman" w:hAnsi="Times New Roman"/>
        </w:rPr>
        <w:t xml:space="preserve"> attestante i regolari versamenti dei contributi previdenziali (I.N.P.S.) ed assicurativi (I.N.A.I.L.)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fotocopia della carta d'identità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</w:rPr>
        <w:t>una marca da bollo (</w:t>
      </w:r>
      <w:r>
        <w:rPr>
          <w:rFonts w:cs="Times New Roman" w:ascii="Times New Roman" w:hAnsi="Times New Roman"/>
          <w:i/>
        </w:rPr>
        <w:t>tariffa vigente</w:t>
      </w:r>
      <w:r>
        <w:rPr>
          <w:rFonts w:cs="Times New Roman" w:ascii="Times New Roman" w:hAnsi="Times New Roman"/>
        </w:rPr>
        <w:t>) che l’Ufficio provvederà ad apporre sulla licenz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6:00Z</dcterms:created>
  <dc:creator>UTENTE </dc:creator>
  <dc:description/>
  <cp:keywords/>
  <dc:language>en-US</dc:language>
  <cp:lastModifiedBy>Ser-viadmou01 - Rilevazione Presenze</cp:lastModifiedBy>
  <cp:lastPrinted>2006-09-11T11:47:00Z</cp:lastPrinted>
  <dcterms:modified xsi:type="dcterms:W3CDTF">2015-10-30T08:23:00Z</dcterms:modified>
  <cp:revision>25</cp:revision>
  <dc:subject/>
  <dc:title>Rilascio decreto nomina GGP </dc:title>
</cp:coreProperties>
</file>