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. 4 – porto di pist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rinnovo licenza esenzione pagamento tasse di concessione governati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fettura - U.T.G 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C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4962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I__ sottoscritt__ _______________________________________________________ nat__ a _________________________________________________ il ___/___/_____ residente a _______________________________________________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 n. ____</w:t>
      </w:r>
    </w:p>
    <w:p>
      <w:pPr>
        <w:pStyle w:val="Corpodeltesto2"/>
        <w:tabs>
          <w:tab w:val="clear" w:pos="496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4962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Corpodeltesto2"/>
        <w:tabs>
          <w:tab w:val="clear" w:pos="4962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tabs>
          <w:tab w:val="clear" w:pos="4962"/>
        </w:tabs>
        <w:rPr/>
      </w:pPr>
      <w:r>
        <w:rPr>
          <w:rFonts w:cs="Arial" w:ascii="Arial" w:hAnsi="Arial"/>
        </w:rPr>
        <w:t>il rinnovo della licenza di porto di pistola, a scopo di difesa personale, in quanto ritiene di essere esposto a particolari rischi per la propria incolumità per i seguenti motivi: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chiede, altresì, che la licenza venga rilasciata in esenzione dal pagamento delle tasse di concessione governativ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 quanto compreso nella categoria di cui al punto __ degli articoli 1 e 2 del D.M. 24 marzo 1994, n. 371.</w:t>
      </w:r>
    </w:p>
    <w:p>
      <w:pPr>
        <w:pStyle w:val="Corpodeltesto2"/>
        <w:tabs>
          <w:tab w:val="clear" w:pos="496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73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eventuali contatti: 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>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>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_______________________________</w:t>
      </w:r>
    </w:p>
    <w:p>
      <w:pPr>
        <w:pStyle w:val="Corpodeltesto2"/>
        <w:tabs>
          <w:tab w:val="clear" w:pos="4962"/>
        </w:tabs>
        <w:rPr/>
      </w:pPr>
      <w:r>
        <w:rPr>
          <w:rFonts w:cs="Arial" w:ascii="Arial" w:hAnsi="Arial"/>
        </w:rPr>
        <w:t>e-mail certificata</w:t>
        <w:tab/>
        <w:t>_______________________________</w:t>
      </w:r>
    </w:p>
    <w:p>
      <w:pPr>
        <w:pStyle w:val="Corpodeltesto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cumentazione</w:t>
      </w:r>
      <w:r>
        <w:rPr>
          <w:rFonts w:cs="Arial" w:ascii="Arial" w:hAnsi="Arial"/>
          <w:color w:val="000000"/>
          <w:sz w:val="22"/>
          <w:szCs w:val="22"/>
        </w:rPr>
        <w:t xml:space="preserve"> atta a dimostrare il persistere della necessità di portare l'arma corta per difesa personale (ad esempio: dichiarazione dei redditi Modello 730 o Unico, licenza del Questore per il commercio o la lavorazione di oggetti preziosi, eventuale denunce di furti o minacce subite, documentazione attestante la rilevante movimentazione di denaro contante, libretto di lavoro per coloro che svolgono l'attività di portavalori ecc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ertificato medico</w:t>
      </w:r>
      <w:r>
        <w:rPr>
          <w:rFonts w:cs="Arial" w:ascii="Arial" w:hAnsi="Arial"/>
          <w:color w:val="000000"/>
          <w:sz w:val="22"/>
          <w:szCs w:val="22"/>
        </w:rPr>
        <w:t xml:space="preserve"> rilasciato dalla U.L.S.S. competente o rilasciato da un Ufficiale medico attestante l'idoneità psico-fisica all'uso delle arm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re adempimento degli obblighi di leva o, in caso di mancato assolvimento degli stessi, idoneità al maneggio delle arm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gliando della  </w:t>
      </w:r>
      <w:r>
        <w:rPr>
          <w:rFonts w:cs="Arial" w:ascii="Arial" w:hAnsi="Arial"/>
          <w:bCs/>
          <w:color w:val="000000"/>
          <w:sz w:val="22"/>
          <w:szCs w:val="22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marca da bollo (</w:t>
      </w:r>
      <w:r>
        <w:rPr>
          <w:rFonts w:cs="Arial" w:ascii="Arial" w:hAnsi="Arial"/>
          <w:i/>
          <w:color w:val="000000"/>
          <w:sz w:val="22"/>
          <w:szCs w:val="22"/>
        </w:rPr>
        <w:t>tariffa vigente</w:t>
      </w:r>
      <w:r>
        <w:rPr>
          <w:rFonts w:cs="Arial" w:ascii="Arial" w:hAnsi="Arial"/>
          <w:color w:val="000000"/>
          <w:sz w:val="22"/>
          <w:szCs w:val="22"/>
        </w:rPr>
        <w:t>) da applicare sulla licenza rinnovata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tabs>
          <w:tab w:val="clear" w:pos="4962"/>
        </w:tabs>
        <w:spacing w:lineRule="auto" w:line="240"/>
        <w:rPr/>
      </w:pPr>
      <w:r>
        <w:rPr>
          <w:rFonts w:cs="Arial" w:ascii="Arial" w:hAnsi="Arial"/>
        </w:rPr>
        <w:t>Se il richiedente è un Ufficiale in servizio attivo permanente delle Forze Armate dello Stato, si allega altresì:</w:t>
      </w:r>
    </w:p>
    <w:p>
      <w:pPr>
        <w:pStyle w:val="Corpodeltesto2"/>
        <w:tabs>
          <w:tab w:val="clear" w:pos="496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rtificato rilasciato dal Comandante del Corpo o del capo dell'Ufficio in cui il sottoscritto presta servizio, attestante che lo stesso è in servizio attivo permanente, con eventuale integrazione circa l'appartenenza ad una delle categorie di persone per le quali è prevista l'esenzione di cui al d.m. 24.3.94, n. 37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5:00Z</dcterms:created>
  <dc:creator>drg1bis</dc:creator>
  <dc:description/>
  <dc:language>en-US</dc:language>
  <cp:lastModifiedBy>Ser-viadmou01 - Rilevazione Presenze</cp:lastModifiedBy>
  <dcterms:modified xsi:type="dcterms:W3CDTF">2014-10-20T10:55:00Z</dcterms:modified>
  <cp:revision>2</cp:revision>
  <dc:subject/>
  <dc:title>Mod</dc:title>
</cp:coreProperties>
</file>