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All. 4 – </w:t>
      </w:r>
      <w:r>
        <w:rPr>
          <w:b/>
          <w:bCs/>
          <w:sz w:val="20"/>
          <w:szCs w:val="20"/>
        </w:rPr>
        <w:t xml:space="preserve">Rinnovo del decreto di riconoscimento della qualifica di GPG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da parte dei privati per la vigilanza dei propri beni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Marca </w:t>
      </w:r>
    </w:p>
    <w:p>
      <w:pPr>
        <w:pStyle w:val="Normal"/>
        <w:rPr/>
      </w:pPr>
      <w:r>
        <w:rPr/>
        <w:t>da bollo                                                                                                     Alla Prefettura - U.T.G. 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 I C E N Z 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l_  sottoscritt_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  a ____________________ il ______________residente a ______________________ via ________________________n.____ proprietario dei beni da custodire o/ in qualità di legale rappresentante della __________________ con sede in ____________________via _____________________________ n. 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</w:rPr>
        <w:t>il rinnovo del decreto di approvazione della nomina a guardia giurata particolare del__ signor_ ______________________________ nat_ a __________________ il ______________  residente a ________________________________ via ________________________ n._____ e domiciliato a__________________ via ______________n. _____, al quale verrà affidata la vigilanza dei seguenti beni di proprietà del sottoscritto, ubicati nel territorio della provincia di _______________________ :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sito in ______________________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/piazza _______________________________ n. _________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sito in ______________________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/piazza _______________________________ n. _________ .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                                              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                </w:t>
      </w:r>
      <w:r>
        <w:rPr/>
        <w:t>(data)                                                                               (firma del richiedent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_______________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firma per accettazione dell’incarico da parte dell’aspirante guardia giurata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eventuali contatti: 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o </w:t>
        <w:tab/>
        <w:tab/>
        <w:t>_______________________________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</w:t>
        <w:tab/>
        <w:tab/>
        <w:tab/>
        <w:t>_______________________________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</w:t>
        <w:tab/>
        <w:tab/>
        <w:tab/>
        <w:t>_______________________________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ertificata</w:t>
        <w:tab/>
        <w:t>_______________________________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: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numPr>
          <w:ilvl w:val="0"/>
          <w:numId w:val="2"/>
        </w:numPr>
        <w:spacing w:lineRule="auto" w:line="240" w:before="0" w:after="6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zione, o dichiarazione ex DPR 445/2000, attestante la cittadinanza, il luogo e la data di nascita, la residenza, lo stato di famiglia, il titolo di studio, la posizione agli effetti degli obblighi militari, eventuali condanne e carichi pendenti;</w:t>
      </w:r>
    </w:p>
    <w:p>
      <w:pPr>
        <w:pStyle w:val="Corpodeltesto2"/>
        <w:numPr>
          <w:ilvl w:val="0"/>
          <w:numId w:val="2"/>
        </w:numPr>
        <w:spacing w:lineRule="auto" w:line="240" w:before="0" w:after="60"/>
        <w:ind w:left="714" w:hanging="357"/>
        <w:rPr/>
      </w:pPr>
      <w:r>
        <w:rPr>
          <w:rFonts w:cs="Times New Roman" w:ascii="Times New Roman" w:hAnsi="Times New Roman"/>
          <w:bCs/>
        </w:rPr>
        <w:t>dichiarazione sostitutiva del datore di lavoro</w:t>
      </w:r>
      <w:r>
        <w:rPr>
          <w:rFonts w:cs="Times New Roman" w:ascii="Times New Roman" w:hAnsi="Times New Roman"/>
        </w:rPr>
        <w:t xml:space="preserve"> attestante i regolari versamenti dei contributi previdenziali (I.N.P.S.) ed assicurativi (I.N.A.I.L.);</w:t>
      </w:r>
    </w:p>
    <w:p>
      <w:pPr>
        <w:pStyle w:val="Corpodeltesto2"/>
        <w:numPr>
          <w:ilvl w:val="0"/>
          <w:numId w:val="2"/>
        </w:numPr>
        <w:spacing w:lineRule="auto" w:line="240" w:before="0" w:after="60"/>
        <w:ind w:left="714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fotocopia della carta d'identità in corso di validità;</w:t>
      </w:r>
    </w:p>
    <w:p>
      <w:pPr>
        <w:pStyle w:val="Corpodeltesto2"/>
        <w:numPr>
          <w:ilvl w:val="0"/>
          <w:numId w:val="2"/>
        </w:numPr>
        <w:spacing w:lineRule="auto" w:line="240" w:before="0" w:after="60"/>
        <w:ind w:left="714" w:hanging="357"/>
        <w:rPr/>
      </w:pPr>
      <w:r>
        <w:rPr>
          <w:rFonts w:cs="Times New Roman" w:ascii="Times New Roman" w:hAnsi="Times New Roman"/>
          <w:bCs/>
        </w:rPr>
        <w:t>una marca da bollo (</w:t>
      </w:r>
      <w:r>
        <w:rPr>
          <w:rFonts w:cs="Times New Roman" w:ascii="Times New Roman" w:hAnsi="Times New Roman"/>
          <w:bCs/>
          <w:i/>
        </w:rPr>
        <w:t>tariffa vigente</w:t>
      </w:r>
      <w:r>
        <w:rPr>
          <w:rFonts w:cs="Times New Roman" w:ascii="Times New Roman" w:hAnsi="Times New Roman"/>
          <w:bCs/>
        </w:rPr>
        <w:t>) che l’Ufficio provvederà ad apporre sulla lice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47:00Z</dcterms:created>
  <dc:creator>drg1bis</dc:creator>
  <dc:description/>
  <cp:keywords/>
  <dc:language>en-US</dc:language>
  <cp:lastModifiedBy>Ser-viadmou01 - Rilevazione Presenze</cp:lastModifiedBy>
  <dcterms:modified xsi:type="dcterms:W3CDTF">2015-10-30T08:32:00Z</dcterms:modified>
  <cp:revision>6</cp:revision>
  <dc:subject/>
  <dc:title>All</dc:title>
</cp:coreProperties>
</file>