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ENAM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input.doc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llo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PREFETTO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2"/>
          <w:szCs w:val="22"/>
        </w:rPr>
        <w:t>della PROVINCIA di VIC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I__ sottoscritt__ .....................................................................................................in proprio o come legale rappresentante della Ditta ...............................................….......................................... con sede in ………………………………………………. via ………………………………………………</w:t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elefono………………………..….…, e-mail: …….………………………………………..regolarmente iscritta alla Camera di Commerci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rFonts w:cs="Arial" w:ascii="Arial" w:hAnsi="Arial"/>
          <w:b/>
          <w:sz w:val="22"/>
          <w:szCs w:val="22"/>
        </w:rPr>
        <w:t>trasporto di merci deperibili: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TRATTORE e TARGA……….. ………………………………………………………..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1)……………………………………………………………………………………………..…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2)………………………………………………………………………………………………………………………………………………………………………………………….……………………….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 RIMORCHIO e TARG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.1)…………………………………………………………………………………….……………………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.2)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er un totale di n………….  autorizzazioni a circolare per il sottostante percor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TA’ DI PARTENZ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ORSI DA FAR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TA’ DI ARRIVO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OTTO/I TRASPORTATO/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IORNO o PERIODO</w:t>
      </w:r>
      <w:r>
        <w:rPr>
          <w:rFonts w:cs="Arial" w:ascii="Arial" w:hAnsi="Arial"/>
          <w:sz w:val="22"/>
          <w:szCs w:val="22"/>
        </w:rPr>
        <w:t xml:space="preserve"> per il quale si chiede l’autorizzazione alla circolazion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/mese/anno ___/___/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/___/_____ al ___/___/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AZION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………………………………………………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ta ___/___/_____</w:t>
        <w:tab/>
        <w:tab/>
        <w:tab/>
        <w:tab/>
        <w:tab/>
        <w:tab/>
        <w:t>_______________________________</w:t>
      </w:r>
    </w:p>
    <w:p>
      <w:pPr>
        <w:pStyle w:val="TextBody"/>
        <w:ind w:left="7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TA BE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domanda in bollo deve essere inoltrata </w:t>
      </w:r>
      <w:r>
        <w:rPr>
          <w:rFonts w:cs="Arial" w:ascii="Arial" w:hAnsi="Arial"/>
          <w:b/>
          <w:sz w:val="22"/>
          <w:szCs w:val="22"/>
          <w:u w:val="single"/>
        </w:rPr>
        <w:t>almeno dieci giorni prima</w:t>
      </w:r>
      <w:r>
        <w:rPr>
          <w:rFonts w:cs="Arial" w:ascii="Arial" w:hAnsi="Arial"/>
          <w:sz w:val="22"/>
          <w:szCs w:val="22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il ritiro dell’autorizzazione è necessaria una ulteriore </w:t>
      </w:r>
      <w:r>
        <w:rPr>
          <w:rFonts w:cs="Arial" w:ascii="Arial" w:hAnsi="Arial"/>
          <w:b/>
          <w:sz w:val="22"/>
          <w:szCs w:val="22"/>
          <w:u w:val="single"/>
        </w:rPr>
        <w:t>marca da bollo di € 14,6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LEGATI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5:00Z</dcterms:created>
  <dc:creator>PREFETTURA DI PADOVA</dc:creator>
  <dc:description/>
  <cp:keywords/>
  <dc:language>en-US</dc:language>
  <cp:lastModifiedBy>Ferraro.M</cp:lastModifiedBy>
  <cp:lastPrinted>2006-09-07T09:59:00Z</cp:lastPrinted>
  <dcterms:modified xsi:type="dcterms:W3CDTF">2008-11-04T11:38:00Z</dcterms:modified>
  <cp:revision>49</cp:revision>
  <dc:subject/>
  <dc:title>AL SIGNOR PREFETTO </dc:title>
</cp:coreProperties>
</file>