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</w:rPr>
            </w:pPr>
            <w:r>
              <w:rPr/>
              <w:t>______________________           _________________       _________________       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Ufficio Segnalante (*)                      Nr. Ordine appalto (*)              Lotto/Stralcio (*)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1913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NTE APPAL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ENTE APPAL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Comune (*)                                                                                                                                                                  Prov. (*)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1913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5.15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5234" w:hRule="atLeast"/>
        </w:trPr>
        <w:tc>
          <w:tcPr>
            <w:tcW w:w="10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 (*):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:      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</w:t>
            </w: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Gara (*):    Appalto concorso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sta pubblica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oncessione     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ottimo fiduciario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 interna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ara ufficiosa </w:t>
            </w:r>
            <w:r>
              <w:rPr/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Licitazione privata </w:t>
            </w:r>
            <w:r>
              <w:rPr/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Trattativa privata  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ltre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930</wp:posOffset>
                      </wp:positionV>
                      <wp:extent cx="1447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74930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5.9pt" to="149.9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Tipo Divisa (*): Li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0010</wp:posOffset>
                      </wp:positionV>
                      <wp:extent cx="1522730" cy="2393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orto a base d’asta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18.85pt;mso-wrap-distance-left:9.05pt;mso-wrap-distance-right:9.05pt;mso-wrap-distance-top:0pt;mso-wrap-distance-bottom:0pt;margin-top:6.3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rto a base d’asta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0010</wp:posOffset>
                      </wp:positionV>
                      <wp:extent cx="1752600" cy="2343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porto di aggiudicazione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8.45pt;mso-wrap-distance-left:9.05pt;mso-wrap-distance-right:9.05pt;mso-wrap-distance-top:0pt;mso-wrap-distance-bottom:0pt;margin-top:6.3pt;mso-position-vertical-relative:text;margin-left:1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rto di aggiudicazione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42900</wp:posOffset>
                      </wp:positionV>
                      <wp:extent cx="1143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pt;margin-top:2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347980</wp:posOffset>
                      </wp:positionV>
                      <wp:extent cx="11430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6.1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62000</wp:posOffset>
                      </wp:positionV>
                      <wp:extent cx="1219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0pt" to="96.05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762000</wp:posOffset>
                      </wp:positionV>
                      <wp:extent cx="1219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60pt" to="246.05pt,6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47980</wp:posOffset>
                      </wp:positionV>
                      <wp:extent cx="989330" cy="2393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Reperto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18.85pt;mso-wrap-distance-left:9.05pt;mso-wrap-distance-right:9.05pt;mso-wrap-distance-top:0pt;mso-wrap-distance-bottom:0pt;margin-top:27.4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Reperto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339725</wp:posOffset>
                      </wp:positionV>
                      <wp:extent cx="1294130" cy="2393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stipu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18.85pt;mso-wrap-distance-left:9.05pt;mso-wrap-distance-right:9.05pt;mso-wrap-distance-top:0pt;mso-wrap-distance-bottom:0pt;margin-top:26.75pt;mso-position-vertical-relative:text;margin-left:1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stipu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347980</wp:posOffset>
                      </wp:positionV>
                      <wp:extent cx="1140460" cy="2393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inizio lavo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pt;height:18.85pt;mso-wrap-distance-left:9.05pt;mso-wrap-distance-right:9.05pt;mso-wrap-distance-top:0pt;mso-wrap-distance-bottom:0pt;margin-top:27.4pt;mso-position-vertical-relative:text;margin-left:27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inizio lavo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347980</wp:posOffset>
                      </wp:positionV>
                      <wp:extent cx="1216660" cy="2393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fine lavo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18.85pt;mso-wrap-distance-left:9.05pt;mso-wrap-distance-right:9.05pt;mso-wrap-distance-top:0pt;mso-wrap-distance-bottom:0pt;margin-top:27.4pt;mso-position-vertical-relative:text;margin-left:3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fine lavo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62000</wp:posOffset>
                      </wp:positionV>
                      <wp:extent cx="1292860" cy="2393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Imprese invit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pt;height:18.85pt;mso-wrap-distance-left:9.05pt;mso-wrap-distance-right:9.05pt;mso-wrap-distance-top:0pt;mso-wrap-distance-bottom:0pt;margin-top:60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Imprese invit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756920</wp:posOffset>
                      </wp:positionV>
                      <wp:extent cx="1371600" cy="23939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Imprese partecipat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.85pt;mso-wrap-distance-left:9.05pt;mso-wrap-distance-right:9.05pt;mso-wrap-distance-top:0pt;mso-wrap-distance-bottom:0pt;margin-top:59.6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Imprese partecipa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2675890" cy="3194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LTRI ELEMENTI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5.15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LTRI ELEMENTI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160655</wp:posOffset>
                      </wp:positionV>
                      <wp:extent cx="11430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4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_____________________________                                                              </w:t>
            </w:r>
            <w:r>
              <w:rPr>
                <w:sz w:val="20"/>
                <w:szCs w:val="20"/>
              </w:rPr>
              <w:t>Data firma Ente Appaltante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firma Impresa Aggiudicataria (*)                     Sigla provincia Prefettura (*)               </w:t>
            </w:r>
            <w:r>
              <w:rPr/>
              <w:t>______________________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3675</wp:posOffset>
                      </wp:positionV>
                      <wp:extent cx="11430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400685</wp:posOffset>
                      </wp:positionV>
                      <wp:extent cx="11430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pt;margin-top:3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-8255</wp:posOffset>
                      </wp:positionV>
                      <wp:extent cx="1302385" cy="23939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238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Protocol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55pt;height:18.85pt;mso-wrap-distance-left:9.05pt;mso-wrap-distance-right:9.05pt;mso-wrap-distance-top:0pt;mso-wrap-distance-bottom:0pt;margin-top:-0.65pt;mso-position-vertical-relative:text;margin-left:3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Protocol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7180</wp:posOffset>
                      </wp:positionV>
                      <wp:extent cx="1292860" cy="23939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Protocol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8pt;height:18.85pt;mso-wrap-distance-left:9.05pt;mso-wrap-distance-right:9.05pt;mso-wrap-distance-top:0pt;mso-wrap-distance-bottom:0pt;margin-top:23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Protocol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79415</wp:posOffset>
                      </wp:positionH>
                      <wp:positionV relativeFrom="paragraph">
                        <wp:posOffset>280035</wp:posOffset>
                      </wp:positionV>
                      <wp:extent cx="7620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5pt,22.05pt" to="491.4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71120</wp:posOffset>
                      </wp:positionV>
                      <wp:extent cx="1905000" cy="23939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. Fogli del presente modulo (*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8.85pt;mso-wrap-distance-left:9.05pt;mso-wrap-distance-right:9.05pt;mso-wrap-distance-top:0pt;mso-wrap-distance-bottom:0pt;margin-top:5.6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Fogli del presente modulo 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AGGIUDICA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AGGIUDICA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0</wp:posOffset>
                </wp:positionV>
                <wp:extent cx="1151890" cy="3194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(*)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10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. (*)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parziale d’asta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1837690" cy="3194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)</w:t>
            </w:r>
            <w:r>
              <w:rPr>
                <w:sz w:val="20"/>
                <w:szCs w:val="20"/>
              </w:rPr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ESA AGGIUDICATARIA        Nr.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837690" cy="3194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)</w:t>
            </w:r>
            <w:r>
              <w:rPr>
                <w:sz w:val="20"/>
                <w:szCs w:val="20"/>
              </w:rPr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837690" cy="3194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294890" cy="31940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Luogo (*)  </w:t>
            </w:r>
            <w:r>
              <w:rPr>
                <w:i/>
                <w:sz w:val="20"/>
                <w:szCs w:val="20"/>
              </w:rPr>
              <w:t>(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2066290" cy="3194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RESA 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15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RESA 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1304290" cy="31940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B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B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Oggetto (*):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:       ___________________________________________________________________          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:      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RESA SUB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RESA SUB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37465</wp:posOffset>
                </wp:positionV>
                <wp:extent cx="1151890" cy="31940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(*)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2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. (*)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attività (*) _____________________________        Sigla provincia Prefettura (*) 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         ____________________________                          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Data firma Impresa subapp.(*)            Data firma Impresa appaltatrice (*)                         Data firma Impresa subapp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ESA SUBAPPALTATRICE        Nr. 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837690" cy="31940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)</w:t>
            </w:r>
            <w:r>
              <w:rPr>
                <w:sz w:val="20"/>
                <w:szCs w:val="20"/>
              </w:rPr>
              <w:t xml:space="preserve">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837690" cy="3194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_______         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carica (*)                                                                            Codice fiscale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Cognom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     __________                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(*)                                                                                             Sesso (*)                                Data nascita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 (*)  (</w:t>
            </w:r>
            <w:r>
              <w:rPr>
                <w:i/>
                <w:sz w:val="20"/>
                <w:szCs w:val="20"/>
              </w:rPr>
              <w:t>Immettere il Comune italiano o lo Stato estero di nascita)</w:t>
            </w:r>
            <w:r>
              <w:rPr>
                <w:sz w:val="20"/>
                <w:szCs w:val="20"/>
              </w:rPr>
              <w:t xml:space="preserve">       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residenza (*)  (</w:t>
            </w:r>
            <w:r>
              <w:rPr>
                <w:i/>
                <w:sz w:val="20"/>
                <w:szCs w:val="20"/>
              </w:rPr>
              <w:t>Immettere il Comune italiano o lo Stato estero di residenza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0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200" w:right="1080" w:gutter="0" w:header="0" w:top="489" w:footer="319" w:bottom="3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 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46:00Z</dcterms:created>
  <dc:creator>vinnocenzi</dc:creator>
  <dc:description/>
  <cp:keywords/>
  <dc:language>en-US</dc:language>
  <cp:lastModifiedBy>Ministero Interno</cp:lastModifiedBy>
  <cp:lastPrinted>2007-02-12T19:47:00Z</cp:lastPrinted>
  <dcterms:modified xsi:type="dcterms:W3CDTF">2007-02-13T11:44:00Z</dcterms:modified>
  <cp:revision>30</cp:revision>
  <dc:subject/>
  <dc:title/>
</cp:coreProperties>
</file>