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caps/>
                <w:sz w:val="22"/>
                <w:u w:val="none"/>
              </w:rPr>
            </w:pPr>
            <w:r>
              <w:rPr>
                <w:rFonts w:cs="Arial" w:ascii="Arial" w:hAnsi="Arial"/>
                <w:b/>
                <w:caps/>
                <w:sz w:val="22"/>
                <w:u w:val="none"/>
              </w:rPr>
              <w:t>ALLA PREFETTURA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REA I O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trà Gazzolle,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100 VICENZ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MINISTRAZIONE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re la denominazione dell’Ente, l’Ufficio, il Settore, l’indirizzo, il recapito telefonic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Richiesta di comunicazione ai sensi dell’ </w:t>
      </w:r>
      <w:r>
        <w:rPr>
          <w:rFonts w:cs="Arial" w:ascii="Arial" w:hAnsi="Arial"/>
          <w:b/>
          <w:bCs/>
          <w:sz w:val="22"/>
        </w:rPr>
        <w:t>art. 87 del D.Lgs 159/2011</w:t>
      </w:r>
      <w:r>
        <w:rPr>
          <w:rFonts w:cs="Arial" w:ascii="Arial" w:hAnsi="Arial"/>
          <w:sz w:val="22"/>
        </w:rPr>
        <w:t xml:space="preserve"> p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819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TA’ - DITTA (DENOMINAZION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Allegare copia Visura Camerale o dichiarazione sostitutiva di iscrizione alla Camera di Commercio recante i nominativi dei componenti della Società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2247"/>
        <w:gridCol w:w="163"/>
        <w:gridCol w:w="1995"/>
        <w:gridCol w:w="252"/>
        <w:gridCol w:w="2551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CENZ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UTORIZZAZIO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BILITAZIONI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SCRIZION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TO OPERE E LAVORI PUBBLI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TO PER SERVIZI O PUBBLICHE FORNITURE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che interes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4568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IFICA REQUISI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.35pt;mso-wrap-distance-left:9.05pt;mso-wrap-distance-right:9.05pt;mso-wrap-distance-top:0pt;mso-wrap-distance-bottom:0pt;margin-top:3.0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ERIFICA REQUIS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Valore del contrat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69"/>
        <w:gridCol w:w="5172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gli importi si intendono al netto dell’ I.V.A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icenza,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Per ulteriori informazioni: http://www.prefettura.it/vicenz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Per ulteriori informazioni: http://www.prefettura.it/vicenz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  <w:t>Mod. rich. com. Art. 87 – Ent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5:00Z</dcterms:created>
  <dc:creator>Legalizzazione</dc:creator>
  <dc:description/>
  <dc:language>en-US</dc:language>
  <cp:lastModifiedBy>Salavtore Lombardo</cp:lastModifiedBy>
  <cp:lastPrinted>2005-10-05T08:11:00Z</cp:lastPrinted>
  <dcterms:modified xsi:type="dcterms:W3CDTF">2013-04-09T10:06:00Z</dcterms:modified>
  <cp:revision>4</cp:revision>
  <dc:subject/>
  <dc:title>ALLA Prefettura di</dc:title>
</cp:coreProperties>
</file>