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CHIARAZIONE SOSTITUTIVA DEL CERTIFICATO DI ISCRIZIONE ALLA CAMERA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 COMMERCIO INDUSTRIA ARTIGIANATO AGRICOLTURA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(resa ai sensi dell'art. 46 Testo Unico delle disposizioni legislative e regolamentari in materia di </w:t>
      </w:r>
      <w:r>
        <w:rPr>
          <w:rFonts w:cs="Arial" w:ascii="Arial" w:hAnsi="Arial"/>
          <w:color w:val="000000"/>
        </w:rPr>
        <w:t>documentazione amministrativa n. 445/2000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_ _____________________________________________________ nat_ 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 il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 Via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a sua qualità di ______________________________________________ dell’impres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l’impresa è iscritta nel Registro delle Imprese di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il numero Repertorio Economico Amministrativo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ominazione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 giuridica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e : 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i costituzione :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O DI AMMINISTRAZION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componenti in carica :            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LEGIO SINDAC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sindaci effettivi :                      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sindaci supplenti :                   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GETTO SOCIALE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TOLARI DI CARICHE O QUALIFICH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             NOME                      LUOGO E DATA DI NASCITA                     CAR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ABILI TECNICI*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             NOME                      LUOGO E DATA DI NASCITA                     CAR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per le Imprese di costruzioni vanno indicati anche i Direttori Tecnici con i relativi dati anagrafic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CI E TITOLARI DI DIRITTI SU QUOTE E AZIONI / PROPRIETARI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DI SECONDARIE E UNITA’ LOCALI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, altresì, che 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 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39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ITOLARE / LEGALE RAPPRESENTANTE</w:t>
      </w:r>
    </w:p>
    <w:p>
      <w:pPr>
        <w:pStyle w:val="Normal"/>
        <w:spacing w:before="0" w:after="120"/>
        <w:ind w:left="39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8:00Z</dcterms:created>
  <dc:creator>Ser-viadmou01</dc:creator>
  <dc:description/>
  <cp:keywords/>
  <dc:language>en-US</dc:language>
  <cp:lastModifiedBy>Ser-viadmou01</cp:lastModifiedBy>
  <dcterms:modified xsi:type="dcterms:W3CDTF">2013-02-13T11:17:00Z</dcterms:modified>
  <cp:revision>1</cp:revision>
  <dc:subject/>
  <dc:title>DICHIARAZIONE SOSTITUTIVA DEL CERTIFICATO DI ISCRIZIONE ALLA CAMERA</dc:title>
</cp:coreProperties>
</file>