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.P.R. n. 445 del 28.12.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Alla Prefettura – U.T.G. di </w:t>
      </w:r>
      <w:r>
        <w:rPr>
          <w:b/>
          <w:bCs/>
        </w:rPr>
        <w:t xml:space="preserve">VICENZA </w:t>
      </w:r>
    </w:p>
    <w:p>
      <w:pPr>
        <w:pStyle w:val="Normal"/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ato/a a _________________________ Prov. _____ il _____________ residente a ____________________________ Prov. ______ in via/piazza ____________________________________________________________ n. _____,</w:t>
      </w:r>
    </w:p>
    <w:p>
      <w:pPr>
        <w:pStyle w:val="Normal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DICHIARA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_ Prov. ______il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_______,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Via/Piazza ______________________________________________________________ n. 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di essere cittadino/a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in possesso del titolo di studio (solo per cittadini italiani) ________________________________________________________________________________________________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color w:val="565656"/>
          <w:sz w:val="20"/>
          <w:szCs w:val="20"/>
        </w:rPr>
        <w:t>di aver superato il corso di formazione di cui all'art. 3. del D.M. 06/10/2009 (allegare attestato dii superamento del corso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riguardo fornisce il seguente numero di utenza telefonica mobile 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b/>
          <w:b/>
        </w:rPr>
      </w:pPr>
      <w:r>
        <w:rPr>
          <w:b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b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b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both"/>
      <w:rPr/>
    </w:pPr>
    <w:r>
      <w:rPr>
        <w:b/>
        <w:bCs/>
        <w:sz w:val="22"/>
        <w:szCs w:val="22"/>
      </w:rPr>
      <w:t xml:space="preserve">Mod. C – </w:t>
      <w:tab/>
      <w:t xml:space="preserve">Autocertificazione </w:t>
    </w:r>
  </w:p>
  <w:p>
    <w:pPr>
      <w:pStyle w:val="Normal"/>
      <w:ind w:left="993" w:hanging="0"/>
      <w:jc w:val="both"/>
      <w:rPr/>
    </w:pP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del personale addetto ai servizi di controllo nei local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6:00Z</dcterms:created>
  <dc:creator>Ministero Interno</dc:creator>
  <dc:description/>
  <cp:keywords/>
  <dc:language>en-US</dc:language>
  <cp:lastModifiedBy>Salvatore Lombardo - DPP</cp:lastModifiedBy>
  <cp:lastPrinted>2014-08-08T10:56:00Z</cp:lastPrinted>
  <dcterms:modified xsi:type="dcterms:W3CDTF">2024-09-13T12:53:00Z</dcterms:modified>
  <cp:revision>4</cp:revision>
  <dc:subject/>
  <dc:title>Rilascio del decreto di riconoscimento della qualifica di GPG</dc:title>
</cp:coreProperties>
</file>