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ognome e no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utocertific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zione sostitutiva di certificazi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D.P.R. n. 445 del 28.12.2000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3062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cognome)</w:t>
        <w:tab/>
        <w:t>(nome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/a il ___________ a ____________________________ prov. o stato estero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residente a _____________________________________________prov. 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via ______________________________________n.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cittadino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 proprio nucleo familiare è così compos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99"/>
        <w:gridCol w:w="3555"/>
        <w:gridCol w:w="2424"/>
      </w:tblGrid>
      <w:tr>
        <w:trPr>
          <w:trHeight w:val="53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gnome e nom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apporto di parentela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data)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il dichiarante)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verrà denunciato all’autorità giudiziari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540</Characters>
  <CharactersWithSpaces>1807</CharactersWithSpaces>
  <Paragraphs>3</Paragraph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03:00Z</dcterms:created>
  <dc:creator>dpp1057723</dc:creator>
  <dc:description/>
  <dc:language>en-US</dc:language>
  <cp:lastModifiedBy>dpp1057723</cp:lastModifiedBy>
  <dcterms:modified xsi:type="dcterms:W3CDTF">2013-03-04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