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ATTESTAZIONE DI AVVENUTO PAGAMENTO TARDIVO DI ASSEGNO BANCARIO </w:t>
      </w:r>
      <w:r>
        <w:rPr>
          <w:b/>
          <w:sz w:val="22"/>
          <w:szCs w:val="22"/>
          <w:vertAlign w:val="superscript"/>
        </w:rPr>
        <w:t>(1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l sottoscritto_____________________________________________________________________, nato a_______________________________________________________ il___________________, residente a _____________________________________________________________ in via ________________________________________________________, consapevole della responsabilità cui può andare incontro nel caso di dichiarazioni mendaci e delle relative sanzioni penali di cui all’art.76 DPR 445/2000 nonché delle conseguenze amministrative di decadenza dai benefici eventualmente conseguenti al provvedimento emanato, in qualità di legittimo portatore/beneficiario/giratario dell’assegno n._______________________________ emesso in data___________________________ pe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__________________________dal  Sig. ____________________________________________________ a valere sul conto corrente n.______________________________ e non pagato per difetto di provvista e quindi emesso in  violazione dell’art. 2 della Legge 386/90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/>
          <w:sz w:val="22"/>
          <w:szCs w:val="22"/>
          <w:vertAlign w:val="superscript"/>
        </w:rPr>
        <w:t xml:space="preserve">(2) </w:t>
      </w:r>
      <w:r>
        <w:rPr>
          <w:b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lascia la presente dichiarazione ai sensi e per gli effetti dell’art. 8, primo comma, della legge 386/9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firma)</w:t>
      </w:r>
      <w:r>
        <w:rPr>
          <w:b/>
          <w:sz w:val="22"/>
          <w:szCs w:val="22"/>
          <w:vertAlign w:val="superscript"/>
        </w:rPr>
        <w:t>(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(1).    </w:t>
      </w:r>
      <w:r>
        <w:rPr>
          <w:b/>
          <w:sz w:val="22"/>
          <w:szCs w:val="22"/>
        </w:rPr>
        <w:t>La presente attestazione è valida solo ai fini del procedimento amministrativo che si svolge dinanzi al Commissario del Governo (C</w:t>
      </w:r>
      <w:r>
        <w:rPr>
          <w:b/>
          <w:sz w:val="20"/>
          <w:szCs w:val="20"/>
        </w:rPr>
        <w:t>ircolare Ministero Interno n. 12/2007 Prot. n. M/6326 dd. 2 aprile 2007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2).</w:t>
      </w:r>
      <w:r>
        <w:rPr>
          <w:b/>
          <w:sz w:val="22"/>
          <w:szCs w:val="22"/>
        </w:rPr>
        <w:t xml:space="preserve">  Il termine di presentazione del titolo è stabilito dall’art. 32 del Regio Decreto 21 dicembre 1933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n. 1736, in giorni 8 se pagabile nello stesso Comune in cui fu emesso ed in giorni 15 se pagabile in un Comune diver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3).</w:t>
      </w:r>
      <w:r>
        <w:rPr>
          <w:b/>
          <w:sz w:val="22"/>
          <w:szCs w:val="22"/>
        </w:rPr>
        <w:t xml:space="preserve"> La firma deve essere </w:t>
      </w:r>
      <w:r>
        <w:rPr>
          <w:b/>
          <w:sz w:val="22"/>
          <w:szCs w:val="22"/>
          <w:u w:val="single"/>
        </w:rPr>
        <w:t>autenticata</w:t>
      </w:r>
      <w:r>
        <w:rPr>
          <w:b/>
          <w:sz w:val="22"/>
          <w:szCs w:val="22"/>
        </w:rPr>
        <w:t xml:space="preserve"> e l’atto deve essere prodotto in originale/copia conforme all’originale, ovvero trasmesso telematicamente con allegata fotocopia sottoscritta di un documento d’identità del dichiarante (ossia del legittimo portatore/beneficiario/giratario dell’assegno)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9:00Z</dcterms:created>
  <dc:creator>del santo</dc:creator>
  <dc:description/>
  <cp:keywords/>
  <dc:language>en-US</dc:language>
  <cp:lastModifiedBy>Matteo Parrino</cp:lastModifiedBy>
  <cp:lastPrinted>2014-07-15T16:06:00Z</cp:lastPrinted>
  <dcterms:modified xsi:type="dcterms:W3CDTF">2024-08-13T14:07:00Z</dcterms:modified>
  <cp:revision>9</cp:revision>
  <dc:subject/>
  <dc:title>ATTESTAZIONE DI AVVENUTO PAGAMENTO TARDIVO DI ASSEGNO BANCARIO</dc:title>
</cp:coreProperties>
</file>