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ind w:left="5529" w:hanging="0"/>
        <w:jc w:val="left"/>
        <w:rPr/>
      </w:pPr>
      <w:r>
        <w:rPr>
          <w:rFonts w:cs="Times New Roman" w:ascii="Times New Roman" w:hAnsi="Times New Roman"/>
          <w:szCs w:val="24"/>
        </w:rPr>
        <w:t>Al Commissariato del Governo di Trento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ritirati presso gli uffici del Commissariato del Govern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, con tassa postale a suo carico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6:00Z</dcterms:created>
  <dc:creator>Prefettura di Siena</dc:creator>
  <dc:description/>
  <cp:keywords/>
  <dc:language>en-US</dc:language>
  <cp:lastModifiedBy>Matteo Parrino</cp:lastModifiedBy>
  <cp:lastPrinted>2006-09-29T11:46:00Z</cp:lastPrinted>
  <dcterms:modified xsi:type="dcterms:W3CDTF">2024-08-09T14:58:00Z</dcterms:modified>
  <cp:revision>10</cp:revision>
  <dc:subject/>
  <dc:title>ORFANI DI GUERRA (ED EQUIPARATI)</dc:title>
</cp:coreProperties>
</file>