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5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783506"/>
    <w:rPr>
      <w:rFonts w:ascii="Courier New" w:hAnsi="Courier New" w:eastAsia="Times New Roman" w:cs="Courier New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semiHidden/>
    <w:unhideWhenUsed/>
    <w:qFormat/>
    <w:rsid w:val="00783506"/>
    <w:pPr>
      <w:spacing w:lineRule="auto" w:line="360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094</Characters>
  <CharactersWithSpaces>2457</CharactersWithSpaces>
  <Paragraphs>4</Paragraph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1:00Z</dcterms:created>
  <dc:creator>dpp1057723</dc:creator>
  <dc:description/>
  <dc:language>en-US</dc:language>
  <cp:lastModifiedBy>dpp1057723</cp:lastModifiedBy>
  <dcterms:modified xsi:type="dcterms:W3CDTF">2013-03-0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