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.P.R.  n. 445 del 28.12.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missariato del Governo d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nome e cognom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______ Prov. _________il _____________ residente a 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 Prov. ______ in via/piazza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_____ codice fiscale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______________________                  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verrà denunciato all’autorità giudizia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54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5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54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54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0:00Z</dcterms:created>
  <dc:creator>dpp1057723</dc:creator>
  <dc:description/>
  <dc:language>en-US</dc:language>
  <cp:lastModifiedBy>dpp1057723</cp:lastModifiedBy>
  <dcterms:modified xsi:type="dcterms:W3CDTF">2013-03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