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ognome e no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uto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.P.R. n. 445 del 28.12.200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306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ognome)</w:t>
        <w:tab/>
        <w:t>(nome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il ___________ a ____________________________ prov. o stato estero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residente a _____________________________________________prov.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ittadino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proprio nucleo familiare è così compo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9"/>
        <w:gridCol w:w="3555"/>
        <w:gridCol w:w="2424"/>
      </w:tblGrid>
      <w:tr>
        <w:trPr>
          <w:trHeight w:val="5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pporto di parentela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ata)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il dichiarante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verrà denunciato all’autorità giudiziar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3:00Z</dcterms:created>
  <dc:creator>dpp1057723</dc:creator>
  <dc:description/>
  <dc:language>en-US</dc:language>
  <cp:lastModifiedBy>dpp1057723</cp:lastModifiedBy>
  <dcterms:modified xsi:type="dcterms:W3CDTF">2013-03-0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