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4 - vittime della criminalità organizzata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vincia in cui il richiedente 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agraficamente residen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CIN___________ IBAN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di criminalità organizzata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ivolge istanza a codesto Ministero perché, in base alle leggi 20.10.1990. n. 302 e 23.11.1998, n. 407, come modificata ed integrata dalla legge 23.12.2000, n. 388, gli vengano concessi tutti i benefici previsti dalla leggi suddet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2:00Z</dcterms:created>
  <dc:creator>MAREUS</dc:creator>
  <dc:description/>
  <cp:keywords/>
  <dc:language>en-US</dc:language>
  <cp:lastModifiedBy>MINISTERO INTERNO</cp:lastModifiedBy>
  <cp:lastPrinted>2007-04-03T16:17:00Z</cp:lastPrinted>
  <dcterms:modified xsi:type="dcterms:W3CDTF">2008-11-05T09:02:00Z</dcterms:modified>
  <cp:revision>2</cp:revision>
  <dc:subject/>
  <dc:title>FAC – SIMILE DELLA DOMANDA PER FAMILIARE SUPERSTITE DI PERSONA DECEDUTA A SEGUITO DI ATTO TERRORISTICO</dc:title>
</cp:coreProperties>
</file>