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– richiesta di dissequestro e rateizz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Al Sig. Prefetto di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e p.c.</w:t>
      </w:r>
      <w:r>
        <w:rPr/>
        <w:tab/>
        <w:tab/>
      </w:r>
      <w:r>
        <w:rPr>
          <w:b/>
          <w:i/>
        </w:rPr>
        <w:t>Al Coman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_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dissequestro del veicolo targato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ammesso al pagamento in forma rateale della sanzione pecuniaria relativa al verbale n.______________________ del _______________________ emesso da ___________________________________________ per la violazione del Codice della Strada, in considerazione dello stato di disagio economico in cui versa, come da autocertificazione stato di famigl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ICHIARA </w:t>
      </w:r>
      <w:r>
        <w:rPr/>
        <w:t xml:space="preserve">di essere a conoscenza che il veicolo verrà dissequestrato previo pagamento dell’ultima rata e del premio assicurativo per almeno 6 mesi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ICHIARA</w:t>
      </w:r>
      <w:r>
        <w:rPr/>
        <w:t xml:space="preserve"> inoltre di essere a conoscenza che il Prefetto, decide sull’istanza entro 30 giorni dalla presentazione della richiesta, per l’adozione del provvedimento di accoglimento o di rigetto. In caso di rigetto, il richiedente deve provvedere entro 30 giorni al pagamento della sanzione amministrativa in misura ridot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FIRMA</w:t>
      </w:r>
    </w:p>
    <w:p>
      <w:pPr>
        <w:pStyle w:val="Corpodeltesto2"/>
        <w:ind w:left="4962" w:hanging="0"/>
        <w:rPr>
          <w:sz w:val="20"/>
          <w:szCs w:val="24"/>
        </w:rPr>
      </w:pPr>
      <w:r>
        <w:rPr>
          <w:sz w:val="20"/>
          <w:szCs w:val="24"/>
        </w:rPr>
        <w:t>( da apporre di fronte all’impiegato addetto ovvero allegare copia documento di identità )</w:t>
      </w:r>
    </w:p>
    <w:p>
      <w:pPr>
        <w:pStyle w:val="Corpodeltesto2"/>
        <w:ind w:left="496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_________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data)                                                               (firma leggibile dell’interessato)  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Per eventuali contatti: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Telefono __________________________ Fax ________________________ 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verb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certificazione di famigl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certificazione della situazione redditu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certificazione dello stato di disoccup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certificazione di stato di stu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messo di soggiorno </w:t>
      </w:r>
      <w:r>
        <w:rPr>
          <w:i/>
        </w:rPr>
        <w:t xml:space="preserve">(in caso di </w:t>
      </w:r>
      <w:r>
        <w:rPr>
          <w:b/>
          <w:i/>
          <w:u w:val="single"/>
        </w:rPr>
        <w:t>cittadini extracomunitari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deltesto2"/>
        <w:rPr/>
      </w:pPr>
      <w:r>
        <w:rPr/>
        <w:t xml:space="preserve">N.B: ai fini della verifica dello stato di effettivo disagio l’Amministrazione si riserva di richiedere ulteriore certificazione patrimoniale.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6:00Z</dcterms:created>
  <dc:creator>Ministero Interno</dc:creator>
  <dc:description/>
  <cp:keywords/>
  <dc:language>en-US</dc:language>
  <cp:lastModifiedBy>durantinia</cp:lastModifiedBy>
  <cp:lastPrinted>2007-01-12T12:53:00Z</cp:lastPrinted>
  <dcterms:modified xsi:type="dcterms:W3CDTF">2012-09-26T07:11:00Z</dcterms:modified>
  <cp:revision>4</cp:revision>
  <dc:subject/>
  <dc:title>-</dc:title>
</cp:coreProperties>
</file>