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odello 1- UTG –CERT. IMP. </w:t>
        <w:tab/>
        <w:tab/>
        <w:tab/>
        <w:tab/>
        <w:tab/>
        <w:tab/>
        <w:tab/>
        <w:tab/>
        <w:tab/>
        <w:t>Allegato n. 3</w:t>
      </w:r>
    </w:p>
    <w:p>
      <w:pPr>
        <w:pStyle w:val="Normal"/>
        <w:autoSpaceDE w:val="false"/>
        <w:jc w:val="center"/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English;Times New Roman" w:hAnsi="English;Times New Roman" w:cs="English;Times New Roman"/>
          <w:b/>
          <w:b/>
          <w:sz w:val="28"/>
          <w:szCs w:val="28"/>
        </w:rPr>
      </w:pPr>
      <w:r>
        <w:rPr>
          <w:rFonts w:cs="English;Times New Roman" w:ascii="English;Times New Roman" w:hAnsi="English;Times New Roman"/>
          <w:b/>
          <w:sz w:val="28"/>
          <w:szCs w:val="28"/>
        </w:rPr>
        <w:t xml:space="preserve">CERTIFICAZIONE DI RISPONDENZA E DI CORRETTO FUNZIONAMENTO DELL’IMPIANTO </w:t>
      </w:r>
      <w:r>
        <w:rPr>
          <w:rStyle w:val="FootnoteCharacters"/>
          <w:rStyle w:val="FootnoteAnchor"/>
          <w:rFonts w:cs="English;Times New Roman" w:ascii="English;Times New Roman" w:hAnsi="English;Times New Roman"/>
          <w:b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Il sottoscritto professionista antincendio ______________________________________(titolo professionale) _________________________________________(cognome)___________________________________(nom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English;Times New Roman" w:ascii="English;Times New Roman" w:hAnsi="English;Times New Roman"/>
          <w:sz w:val="22"/>
          <w:szCs w:val="22"/>
        </w:rPr>
        <w:t>Iscritto all’albo professionale dell’Ordine/Collegio di _______________________con il numero___________ (n. iscrizione) iscritto negli elenchi del M.I. di cui all’art. 16 comma 4 del D.Lgs 139/06 ____________________con ufficio in_________________________________(indirizzo)_____________(n. civico)_________(c.a.p.)_____________________________________(comune)________________(provinc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English;Times New Roman" w:ascii="English;Times New Roman" w:hAnsi="English;Times New Roman"/>
          <w:sz w:val="22"/>
          <w:szCs w:val="22"/>
        </w:rPr>
        <w:t>________________________(telefono)________________________________________________(indirizzo di posta elettronica) ___________________________________________(indirizzo di posta elettronica certificata)</w: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ai fini di quanto previsto dal D.P.R. 1/8/2011 n. 151 e dal D.M. 7.8.2012, nell’ambito delle competenze tecniche della propria qualifica professionale, dopo aver eseguito i necessari sopralluoghi e verifiche atti ad accertare le caratteristiche tecniche di realizzazione e funzionamento dell’impianto sotto riportato, inteso come:</w:t>
      </w:r>
    </w:p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0160</wp:posOffset>
                </wp:positionV>
                <wp:extent cx="142875" cy="136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0.8pt;width:11.2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205</wp:posOffset>
                </wp:positionH>
                <wp:positionV relativeFrom="paragraph">
                  <wp:posOffset>26035</wp:posOffset>
                </wp:positionV>
                <wp:extent cx="14287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5pt;margin-top:2.05pt;width:11.2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1610</wp:posOffset>
                </wp:positionH>
                <wp:positionV relativeFrom="paragraph">
                  <wp:posOffset>-1270</wp:posOffset>
                </wp:positionV>
                <wp:extent cx="142875" cy="136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pt;margin-top:-0.1pt;width:11.2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nglish;Times New Roman" w:cs="English;Times New Roman" w:ascii="English;Times New Roman" w:hAnsi="English;Times New Roman"/>
          <w:sz w:val="22"/>
          <w:szCs w:val="22"/>
        </w:rPr>
        <w:t xml:space="preserve">         </w:t>
      </w:r>
      <w:r>
        <w:rPr>
          <w:rFonts w:cs="English;Times New Roman" w:ascii="English;Times New Roman" w:hAnsi="English;Times New Roman"/>
          <w:sz w:val="22"/>
          <w:szCs w:val="22"/>
        </w:rPr>
        <w:t xml:space="preserve">nuovo impianto              ampliamento </w:t>
        <w:tab/>
        <w:t xml:space="preserve">       altro (specificare):_______________________________</w:t>
      </w:r>
    </w:p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installato presso _____________________________________________________(identificazione dell’edificio, complesso, etc…)____________________________________________(piano, locale, e quanto altro necessario per una corretta individuazione) sito in__________________________________________________ (indirizzo)</w:t>
      </w:r>
    </w:p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______________________ n. civico.______________ c.a.p _______________________ comune di_________</w:t>
      </w:r>
    </w:p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______________________________________ provincia_________________________________(telefono) di proprietà di _______________________________________________________(ragione sociale ditta, impresa, ente, società, associazione, etc…) con sede in____________________________________________(indirizzo)</w:t>
      </w:r>
    </w:p>
    <w:p>
      <w:pPr>
        <w:pStyle w:val="Normal"/>
        <w:autoSpaceDE w:val="false"/>
        <w:spacing w:lineRule="auto" w:line="360"/>
        <w:rPr/>
      </w:pPr>
      <w:r>
        <w:rPr>
          <w:rFonts w:cs="English;Times New Roman" w:ascii="English;Times New Roman" w:hAnsi="English;Times New Roman"/>
          <w:sz w:val="22"/>
          <w:szCs w:val="22"/>
        </w:rPr>
        <w:t>___________(n.civico)_______________(c.a.p.)_______________________(comune)_______________________(provincia)_________________________________(telefono)</w:t>
      </w:r>
    </w:p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471170</wp:posOffset>
                </wp:positionV>
                <wp:extent cx="142875" cy="136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7.1pt;width:11.2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nglish;Times New Roman" w:ascii="English;Times New Roman" w:hAnsi="English;Times New Roman"/>
          <w:b/>
          <w:sz w:val="22"/>
          <w:szCs w:val="22"/>
        </w:rPr>
        <w:t>RELATIVAMENTE ALL’IMPIANTO, RILEVANTE AI FINI DELLA SICUREZZA ANTINCENDIO, APPARTENTENTE ALLA SOTTO INDICATA TIPOLOGIA:</w: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ab/>
        <w:t>impianto di produzione, trasporto, distribuzione ed utilizzazione dell’ENERGIA ELETTRICA;</w: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142875" cy="1365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.2pt;width:11.2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nglish;Times New Roman" w:ascii="English;Times New Roman" w:hAnsi="English;Times New Roman"/>
          <w:sz w:val="22"/>
          <w:szCs w:val="22"/>
        </w:rPr>
        <w:tab/>
        <w:t>impianto protezione contro le SCARICHE ATMOSFERICHE;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142875" cy="1365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.2pt;width:11.2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nglish;Times New Roman" w:ascii="English;Times New Roman" w:hAnsi="English;Times New Roman"/>
          <w:sz w:val="22"/>
          <w:szCs w:val="22"/>
        </w:rPr>
        <w:tab/>
        <w:t>impianto di deposito, trasporto, distribuzione e utilizzazione, comprese le opere di evacuazione dei prodotti della combustione e di ventilazione/aereazione dei locali, di GAS, ANCHE IN FORMA LIQUIDA, COMBUSTIBILI O INFIAMMABILI O COMBURENTI;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142875" cy="136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.2pt;width:11.2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nglish;Times New Roman" w:ascii="English;Times New Roman" w:hAnsi="English;Times New Roman"/>
          <w:sz w:val="22"/>
          <w:szCs w:val="22"/>
        </w:rPr>
        <w:tab/>
        <w:t>impianto di deposito, trasporto, distribuzione e utilizzazione, comprese le opere di evacuazione dei prodotti della combustione e di ventilazione/aereazione dei locali, di SOLIDI E LIQUIDI COMBUSTIBILI O IMFIAMMABILI O COMBURENTI;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42875" cy="1365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11.2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711200</wp:posOffset>
                </wp:positionV>
                <wp:extent cx="142875" cy="1365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6pt;width:11.2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nglish;Times New Roman" w:ascii="English;Times New Roman" w:hAnsi="English;Times New Roman"/>
          <w:sz w:val="22"/>
          <w:szCs w:val="22"/>
        </w:rPr>
        <w:tab/>
        <w:t xml:space="preserve">impianto di RISCALDAMENTO, CLIMATIZZAZIONE, CONDIZIONAMENTO E REFRIGERAZIONE, comprese le opere di evacuazione dei prodotti della combustione, E DI VENTILAZIONE ED AERAZIONE DEI LOCALI; 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eastAsia="English;Times New Roman" w:cs="English;Times New Roman" w:ascii="English;Times New Roman" w:hAnsi="English;Times New Roman"/>
          <w:sz w:val="22"/>
          <w:szCs w:val="22"/>
        </w:rPr>
        <w:t xml:space="preserve"> </w:t>
      </w:r>
      <w:r>
        <w:rPr>
          <w:rFonts w:cs="English;Times New Roman" w:ascii="English;Times New Roman" w:hAnsi="English;Times New Roman"/>
          <w:sz w:val="22"/>
          <w:szCs w:val="22"/>
        </w:rPr>
        <w:tab/>
        <w:t>impianto di ESTINZIONE O CONTROLLO INCENDI/ESPLOSIONI, DI TIPO AUTOMATICO O MANUALE;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24130</wp:posOffset>
                </wp:positionV>
                <wp:extent cx="142875" cy="1365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9pt;width:11.2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nglish;Times New Roman" w:ascii="English;Times New Roman" w:hAnsi="English;Times New Roman"/>
          <w:sz w:val="22"/>
          <w:szCs w:val="22"/>
        </w:rPr>
        <w:tab/>
        <w:t>impianto di CONTROLLO DEL FUMO E DEL CALORE;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142875" cy="1365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pt;width:11.2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nglish;Times New Roman" w:ascii="English;Times New Roman" w:hAnsi="English;Times New Roman"/>
          <w:sz w:val="22"/>
          <w:szCs w:val="22"/>
        </w:rPr>
        <w:tab/>
        <w:t>impianto di RILEVAZIONE di fumo, calore, gas e incendio;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6510</wp:posOffset>
                </wp:positionV>
                <wp:extent cx="142875" cy="1365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3pt;width:11.2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nglish;Times New Roman" w:ascii="English;Times New Roman" w:hAnsi="English;Times New Roman"/>
          <w:sz w:val="22"/>
          <w:szCs w:val="22"/>
        </w:rPr>
        <w:tab/>
        <w:t xml:space="preserve">impianto di SEGNALAZIONE ALLARME INCENDIO; 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 xml:space="preserve">Denominazione impianto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English;Times New Roman" w:hAnsi="English;Times New Roman" w:cs="English;Times New Roman"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English;Times New Roman" w:hAnsi="English;Times New Roman" w:cs="English;Times New Roman"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English;Times New Roman" w:hAnsi="English;Times New Roman" w:cs="English;Times New Roman"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709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 xml:space="preserve">Descrizione dell’impianto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English;Times New Roman" w:hAnsi="English;Times New Roman" w:cs="English;Times New Roman"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English;Times New Roman" w:hAnsi="English;Times New Roman" w:cs="English;Times New Roman"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English;Times New Roman" w:hAnsi="English;Times New Roman" w:cs="English;Times New Roman"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English;Times New Roman" w:hAnsi="English;Times New Roman" w:cs="English;Times New Roman"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English;Times New Roman" w:hAnsi="English;Times New Roman" w:cs="English;Times New Roman"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English;Times New Roman" w:hAnsi="English;Times New Roman" w:cs="English;Times New Roman"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English;Times New Roman" w:hAnsi="English;Times New Roman" w:cs="English;Times New Roman"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English;Times New Roman" w:hAnsi="English;Times New Roman" w:cs="English;Times New Roman"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English;Times New Roman" w:hAnsi="English;Times New Roman" w:cs="English;Times New Roman"/>
          <w:sz w:val="28"/>
          <w:szCs w:val="28"/>
        </w:rPr>
      </w:pPr>
      <w:r>
        <w:rPr>
          <w:rFonts w:cs="English;Times New Roman" w:ascii="English;Times New Roman" w:hAnsi="English;Times New Roman"/>
          <w:sz w:val="28"/>
          <w:szCs w:val="28"/>
        </w:rPr>
        <w:t>C E R T I F I C A</w: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  <w:t>CHE, SULLA BASE DEI SOPRALLUOGHI E DEGLI ACCERTAMENTI EFFETTUATI, TENUTO ALTRESI’ CONTO DELLE CONDIZIONI DI ESERCIZIO E DEGLI USI A CUI E’ DESTINATO, L’IMPIANTO E’ STATO REALIZZATO IN MODO CONFORME ALLA REGOLA D’ARTE E RISULTA REGOLARMENTE FUNZIONANTE.</w: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In particolare, la realizzazione si è attenuta a: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52705</wp:posOffset>
                </wp:positionV>
                <wp:extent cx="142875" cy="1365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4.15pt;width:11.2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nglish;Times New Roman" w:ascii="English;Times New Roman" w:hAnsi="English;Times New Roman"/>
          <w:sz w:val="22"/>
          <w:szCs w:val="22"/>
        </w:rPr>
        <w:tab/>
        <w:t>indicare le norme di buona tecnica (UNI, EN, CEI, CENELEC etc..) rispettate al momento della realizzazione dell’impianto (qualora esistenti);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English;Times New Roman" w:ascii="English;Times New Roman" w:hAnsi="English;Times New Roman"/>
          <w:sz w:val="22"/>
          <w:szCs w:val="22"/>
        </w:rPr>
        <w:t xml:space="preserve">Il sottoscritto professionista attesa che la presente certificazione è completata dai seguenti allegati (Tali allegati, consegnati al responsabile dell’attività, fanno parte del fascicolo da rendere disponibile presso l’indirizzo indicato nella Segnlazione Certificata di Inizio Attività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SCHEMA DELL’IMPIANTO COME REALIZZATO (comprensivo dei dati tecnici che descrivono le caratteristiche e le prestazioni dell’impianto e le caratteristiche utilizzati nella sua realizzazion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RAPPORTO DI VERIFICA DELLE PRESTAZIONI E DEL FUNZIONAMENTO DELL’IMPIA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MANUALE D’USO E MANUTEN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ALTRO (specificare)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  <w:lang w:val="en-US" w:eastAsia="en-US"/>
        </w:rPr>
      </w:pPr>
      <w:r>
        <w:rPr>
          <w:rFonts w:cs="English;Times New Roman" w:ascii="English;Times New Roman" w:hAnsi="English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240</wp:posOffset>
                </wp:positionH>
                <wp:positionV relativeFrom="paragraph">
                  <wp:posOffset>133350</wp:posOffset>
                </wp:positionV>
                <wp:extent cx="940435" cy="7486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58.95pt;mso-wrap-distance-left:9.05pt;mso-wrap-distance-right:9.05pt;mso-wrap-distance-top:0pt;mso-wrap-distance-bottom:0pt;margin-top:10.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______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English;Times New Roman" w:cs="English;Times New Roman" w:ascii="English;Times New Roman" w:hAnsi="English;Times New Roman"/>
          <w:sz w:val="22"/>
          <w:szCs w:val="22"/>
        </w:rPr>
        <w:t xml:space="preserve">                </w:t>
      </w:r>
      <w:r>
        <w:rPr>
          <w:rFonts w:cs="English;Times New Roman" w:ascii="English;Times New Roman" w:hAnsi="English;Times New Roman"/>
          <w:sz w:val="22"/>
          <w:szCs w:val="22"/>
        </w:rPr>
        <w:t>Data</w:t>
        <w:tab/>
      </w:r>
      <w:r>
        <w:rPr>
          <w:rFonts w:cs="English;Times New Roman" w:ascii="English;Times New Roman" w:hAnsi="English;Times New Roman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English;Times New Roman" w:ascii="English;Times New Roman" w:hAnsi="English;Times New Roman"/>
          <w:sz w:val="22"/>
          <w:szCs w:val="22"/>
        </w:rPr>
        <w:t>Firma del professionista</w:t>
      </w:r>
    </w:p>
    <w:sectPr>
      <w:footnotePr>
        <w:numFmt w:val="decimal"/>
      </w:footnote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ora esiste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000" w:hanging="2000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62">
    <w:name w:val="c62"/>
    <w:qFormat/>
    <w:rPr>
      <w:rFonts w:ascii="Arial" w:hAnsi="Arial" w:cs="Arial"/>
      <w:sz w:val="29"/>
      <w:szCs w:val="29"/>
    </w:rPr>
  </w:style>
  <w:style w:type="character" w:styleId="C52">
    <w:name w:val="c52"/>
    <w:qFormat/>
    <w:rPr>
      <w:rFonts w:ascii="Arial" w:hAnsi="Arial" w:cs="Arial"/>
      <w:sz w:val="29"/>
      <w:szCs w:val="29"/>
    </w:rPr>
  </w:style>
  <w:style w:type="character" w:styleId="C42">
    <w:name w:val="c42"/>
    <w:qFormat/>
    <w:rPr>
      <w:rFonts w:ascii="Arial" w:hAnsi="Arial" w:cs="Arial"/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TextBody"/>
    <w:qFormat/>
    <w:pPr>
      <w:tabs>
        <w:tab w:val="clear" w:pos="708"/>
        <w:tab w:val="left" w:pos="1276" w:leader="none"/>
      </w:tabs>
      <w:spacing w:lineRule="auto" w:line="360" w:before="0" w:after="0"/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8:00Z</dcterms:created>
  <dc:creator>PurgatoriG</dc:creator>
  <dc:description/>
  <cp:keywords/>
  <dc:language>en-US</dc:language>
  <cp:lastModifiedBy>Silvia Riccetti</cp:lastModifiedBy>
  <cp:lastPrinted>2021-10-21T17:56:00Z</cp:lastPrinted>
  <dcterms:modified xsi:type="dcterms:W3CDTF">2022-03-16T07:51:00Z</dcterms:modified>
  <cp:revision>26</cp:revision>
  <dc:subject/>
  <dc:title> </dc:title>
</cp:coreProperties>
</file>