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llegato n. 4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8"/>
          <w:szCs w:val="28"/>
        </w:rPr>
      </w:pPr>
      <w:r>
        <w:rPr>
          <w:rFonts w:cs="English;Times New Roman" w:ascii="English;Times New Roman" w:hAnsi="English;Times New Roman"/>
          <w:b/>
          <w:sz w:val="28"/>
          <w:szCs w:val="28"/>
        </w:rPr>
        <w:t xml:space="preserve">ASSEVERAZIONE 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AI FINI DELL’ISCRIZIONE NELL’ELENCO PREFETTIZIO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(EX ART. 8 D.P.R. 571/82) DELLE DEPOSITERIE GIUDIZIARIE DI TERNI E PROVINCIA</w:t>
      </w:r>
    </w:p>
    <w:p>
      <w:pPr>
        <w:pStyle w:val="Normal"/>
        <w:autoSpaceDE w:val="false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Il sottoscritto____________________________________________, titolo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iscritto all’Albo professionale dell’Ordine/collegio_________________________________________________ n. iscrizione _____________________________con ufficio in_______________________________________ Via /P.zza ______________________________________n. civico_____________c.a.p.____________Provincia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Recapito telefonico _______________________________indirizzo di posta elettronica certificata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Consapevole della sanzione penale prevista dall’art. 19 comma 6 della legge 241/90, dall’art. 20 comma 2 del D.lgs. 139/06, nonché di quelle previste dagli artt. 359 e 471 del C.P. in caso di dichiarazioni mendaci e falsa rappresentazione degli atti, in relazione alle opere che hanno come oggetto: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9685</wp:posOffset>
                </wp:positionV>
                <wp:extent cx="13081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.55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l’attivazione di un nuovo insediamento da destinare a depositeria giudiziaria;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47625</wp:posOffset>
                </wp:positionV>
                <wp:extent cx="13081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75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il possesso dei requisiti tecnici di un insediamento già attivo come depositeria giudiziaria;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400</wp:posOffset>
                </wp:positionV>
                <wp:extent cx="13081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2pt;width:10.2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>l’ampliamento di un impianto già esistente come depositeria giudiziaria;</w:t>
      </w:r>
    </w:p>
    <w:p>
      <w:pPr>
        <w:pStyle w:val="Normal"/>
        <w:autoSpaceDE w:val="false"/>
        <w:spacing w:lineRule="auto" w:line="360"/>
        <w:jc w:val="both"/>
        <w:rPr>
          <w:rFonts w:ascii="English;Times New Roman" w:hAnsi="English;Times New Roman" w:cs="English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33020</wp:posOffset>
                </wp:positionV>
                <wp:extent cx="96520" cy="92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.6pt;width:7.55pt;height: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18"/>
          <w:szCs w:val="18"/>
        </w:rPr>
        <w:t xml:space="preserve">(barrare con un </w:t>
        <w:tab/>
        <w:t xml:space="preserve">  il riquadro di interesse)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nglish;Times New Roman" w:ascii="English;Times New Roman" w:hAnsi="English;Times New Roman"/>
          <w:sz w:val="20"/>
          <w:szCs w:val="20"/>
        </w:rPr>
        <w:t>Relativi all’attività di ___________________________________________________________svolta dall’impresa/società denominata ____________________________________________________________________legalmente rappresentata da _______________________________________________ubicata in Via/P.zz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English;Times New Roman" w:ascii="English;Times New Roman" w:hAnsi="English;Times New Roman"/>
          <w:sz w:val="20"/>
          <w:szCs w:val="20"/>
        </w:rPr>
        <w:t>n. civico_________________Comune di _____________________________________Provincia di Terni,                  telefono _____________________________________________________________ indirizzo di posta elettronica certificata__________________________________________________;</w:t>
      </w:r>
    </w:p>
    <w:p>
      <w:pPr>
        <w:pStyle w:val="Normal"/>
        <w:autoSpaceDE w:val="false"/>
        <w:spacing w:lineRule="auto" w:line="360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V I S T 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l’elenco dei requisiti oggettivi richiesti dalla Prefettura -U.T.G di Tern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la relazione tecnica e gli elaborati grafici prodot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l’esito dei sopralluoghi e delle verifiche effettuate, ai fini della presente asseverazione, atti ad accertare le caratteristiche tecniche e di regolare funzionamento del sito e delle reali condizioni di esercizio e degli usi a cui esso è destina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le certificazioni e le dichiarazioni acquisite dal titolare del deposi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la documentazione eventualmente acquisita presso gli uffici pubblici competen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English;Times New Roman" w:ascii="English;Times New Roman" w:hAnsi="English;Times New Roman"/>
          <w:sz w:val="22"/>
          <w:szCs w:val="22"/>
        </w:rPr>
        <w:t>il P.R.G. e l’assenza di vincoli gravanti sull’area, ostativi dell’attività. In caso di vincoli, indicare eventualmente autorizzazioni in derog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planimetria in scala 1:500 dell’intera area del deposito;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English;Times New Roman" w:hAnsi="English;Times New Roman" w:cs="English;Times New Roman"/>
          <w:b/>
          <w:b/>
          <w:sz w:val="22"/>
          <w:szCs w:val="22"/>
        </w:rPr>
      </w:pPr>
      <w:r>
        <w:rPr>
          <w:rFonts w:cs="English;Times New Roman" w:ascii="English;Times New Roman" w:hAnsi="English;Times New Roman"/>
          <w:b/>
          <w:sz w:val="22"/>
          <w:szCs w:val="22"/>
        </w:rPr>
        <w:t>ASSEVERA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English;Times New Roman" w:hAnsi="English;Times New Roman" w:cs="English;Times New Roman"/>
          <w:b/>
          <w:b/>
          <w:sz w:val="20"/>
          <w:szCs w:val="20"/>
        </w:rPr>
      </w:pPr>
      <w:r>
        <w:rPr>
          <w:rFonts w:cs="English;Times New Roman" w:ascii="English;Times New Roman" w:hAnsi="English;Times New Roman"/>
          <w:b/>
          <w:sz w:val="20"/>
          <w:szCs w:val="20"/>
        </w:rPr>
        <w:t>LA CONFORMITA’ DELL’ATTIVITA’ SOPRAINDICATA AI REQUISITI TECNICI PREVISTI PER L’INSERIMENTO DELLA DEPOSITERIA GIUDIZIARIA NELL’ELENCO PREFETTIZIO EX ART. 8 D.P.R. 571/82 DI TERNI E PROVINCIA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ascii="English;Times New Roman" w:hAnsi="English;Times New Roman" w:cs="English;Times New Roman"/>
          <w:b/>
          <w:b/>
          <w:sz w:val="20"/>
          <w:szCs w:val="20"/>
        </w:rPr>
      </w:pPr>
      <w:r>
        <w:rPr>
          <w:rFonts w:cs="English;Times New Roman" w:ascii="English;Times New Roman" w:hAnsi="English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w:rPr>
          <w:rFonts w:cs="English;Times New Roman" w:ascii="English;Times New Roman" w:hAnsi="English;Times New Roman"/>
          <w:sz w:val="22"/>
          <w:szCs w:val="22"/>
        </w:rPr>
        <w:t>Luogo e data____________________      Timbro professionale</w:t>
        <w:tab/>
        <w:t xml:space="preserve">         Firma del professionista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English;Times New Roman" w:hAnsi="English;Times New Roman" w:cs="English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190</wp:posOffset>
                </wp:positionH>
                <wp:positionV relativeFrom="paragraph">
                  <wp:posOffset>24130</wp:posOffset>
                </wp:positionV>
                <wp:extent cx="520065" cy="490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7pt;margin-top:1.9pt;width:40.9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nglish;Times New Roman" w:ascii="English;Times New Roman" w:hAnsi="English;Times New Roman"/>
          <w:sz w:val="22"/>
          <w:szCs w:val="22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000" w:hanging="2000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62">
    <w:name w:val="c62"/>
    <w:qFormat/>
    <w:rPr>
      <w:rFonts w:ascii="Arial" w:hAnsi="Arial" w:cs="Arial"/>
      <w:sz w:val="29"/>
      <w:szCs w:val="29"/>
    </w:rPr>
  </w:style>
  <w:style w:type="character" w:styleId="C52">
    <w:name w:val="c52"/>
    <w:qFormat/>
    <w:rPr>
      <w:rFonts w:ascii="Arial" w:hAnsi="Arial" w:cs="Arial"/>
      <w:sz w:val="29"/>
      <w:szCs w:val="29"/>
    </w:rPr>
  </w:style>
  <w:style w:type="character" w:styleId="C42">
    <w:name w:val="c42"/>
    <w:qFormat/>
    <w:rPr>
      <w:rFonts w:ascii="Arial" w:hAnsi="Arial" w:cs="Arial"/>
      <w:b/>
      <w:bCs/>
      <w:sz w:val="29"/>
      <w:szCs w:val="2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TextBody"/>
    <w:qFormat/>
    <w:pPr>
      <w:tabs>
        <w:tab w:val="clear" w:pos="708"/>
        <w:tab w:val="left" w:pos="1276" w:leader="none"/>
      </w:tabs>
      <w:spacing w:lineRule="auto" w:line="360" w:before="0" w:after="0"/>
      <w:jc w:val="both"/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2:00Z</dcterms:created>
  <dc:creator>PurgatoriG</dc:creator>
  <dc:description/>
  <cp:keywords/>
  <dc:language>en-US</dc:language>
  <cp:lastModifiedBy>Silvia Riccetti</cp:lastModifiedBy>
  <cp:lastPrinted>2021-10-21T17:56:00Z</cp:lastPrinted>
  <dcterms:modified xsi:type="dcterms:W3CDTF">2022-03-16T09:18:00Z</dcterms:modified>
  <cp:revision>11</cp:revision>
  <dc:subject/>
  <dc:title> </dc:title>
</cp:coreProperties>
</file>