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 carta semplice)</w:t>
      </w:r>
    </w:p>
    <w:p>
      <w:pPr>
        <w:pStyle w:val="Normal"/>
        <w:ind w:left="5103" w:right="0" w:hanging="850"/>
        <w:rPr/>
      </w:pPr>
      <w:r>
        <w:rPr/>
        <w:t xml:space="preserve">Alla </w:t>
        <w:tab/>
        <w:t xml:space="preserve">PREFETTURA - U.T.G. di </w:t>
      </w:r>
      <w:r>
        <w:rPr>
          <w:i/>
          <w:u w:val="single"/>
        </w:rPr>
        <w:t>T.E.R.N.I.</w:t>
      </w:r>
    </w:p>
    <w:p>
      <w:pPr>
        <w:pStyle w:val="Normal"/>
        <w:ind w:left="5103" w:right="0" w:hanging="0"/>
        <w:rPr/>
      </w:pPr>
      <w:r>
        <w:rPr/>
        <w:t xml:space="preserve">Area III </w:t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ind w:left="5103" w:right="0" w:hanging="0"/>
        <w:rPr/>
      </w:pPr>
      <w:r>
        <w:rPr/>
      </w:r>
    </w:p>
    <w:p>
      <w:pPr>
        <w:pStyle w:val="Normal"/>
        <w:spacing w:lineRule="auto" w:line="4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/La sottoscritt _   ___________________________________________ nato/a a _____________________________ in data _______________________, residente in __________________________________________________________ 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n riferimento al verbale  n. _____________ del _______________, 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CHIEDE</w:t>
      </w:r>
      <w:r>
        <w:rPr/>
        <w:t xml:space="preserve">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’archiviazione degli atti per i seguenti motivi:</w:t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⁭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ha provveduto al pagamento dell’assegno senza provvista entro i termini previsti dall’art. 8 della legge 30.12.1990, n. 386 (60 giorni dalla data di scadenza del termine di presentazione del titolo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⁭</w:t>
      </w: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⁭</w:t>
      </w:r>
      <w:r>
        <w:rPr>
          <w:sz w:val="28"/>
          <w:szCs w:val="28"/>
        </w:rPr>
        <w:t>quietanza liberatoria del beneficiario con firma autenticata, ovvero attestazione della banca trattaria/Ufficio Postale comprovante il versamento dell’importo dovuto mediante deposito vincolat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6"/>
          <w:szCs w:val="36"/>
        </w:rPr>
        <w:t>⁭</w:t>
      </w:r>
      <w:r>
        <w:rPr>
          <w:sz w:val="28"/>
          <w:szCs w:val="28"/>
        </w:rPr>
        <w:t>altra documentazione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(data)</w:t>
        <w:tab/>
        <w:tab/>
        <w:tab/>
        <w:tab/>
        <w:tab/>
        <w:tab/>
        <w:tab/>
        <w:t>(firma)</w:t>
        <w:tab/>
        <w:t>_____________________________</w:t>
      </w:r>
    </w:p>
    <w:p>
      <w:pPr>
        <w:pStyle w:val="Footnote"/>
        <w:widowControl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Ai sensi dell’art. 38, D.P.R. del 28 dicembre 2000, n. 445 la firma in calce non è soggetta ad autenticazione se è apposta in presenza dell’addetto alla ricezione dell’istanza, ovvero se l’istanza è sottoscritta e presentata unitamente a copia fotostatica di un documento di identità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widowControl/>
        <w:numPr>
          <w:ilvl w:val="0"/>
          <w:numId w:val="1"/>
        </w:numPr>
        <w:rPr/>
      </w:pPr>
      <w:r>
        <w:rPr/>
        <w:t>L’istanza può essere inviata per posta, via telefax o depositata a mano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 A – memoria difensiva per persone fis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6:00Z</dcterms:created>
  <dc:creator>EDIONISI</dc:creator>
  <dc:description/>
  <dc:language>en-US</dc:language>
  <cp:lastModifiedBy/>
  <cp:lastPrinted>1995-11-21T17:41:00Z</cp:lastPrinted>
  <dcterms:modified xsi:type="dcterms:W3CDTF">2021-02-17T12:02:16Z</dcterms:modified>
  <cp:revision>9</cp:revision>
  <dc:subject/>
  <dc:title>Alla Prefettura di R I E T I</dc:title>
</cp:coreProperties>
</file>