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la Prefettura-UTG di TERNI</w:t>
      </w:r>
    </w:p>
    <w:p>
      <w:pPr>
        <w:pStyle w:val="Normal"/>
        <w:ind w:left="3552" w:firstLine="696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18"/>
          <w:szCs w:val="18"/>
        </w:rPr>
        <w:t>05100 TERNI (TR) Viale della Stazione 1</w:t>
      </w:r>
    </w:p>
    <w:p>
      <w:pPr>
        <w:pStyle w:val="Normal"/>
        <w:ind w:left="3552" w:firstLine="69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tocollo.preftr@pec.intern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 Richiesta annullamento cartella di pagamento n.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o a _____________________________  il ________________________ residente in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 alla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il discarico (nei casi previsti dai punti 1 -2 – 3 – 4 – 5), la riduzione del carico esattoriale (nel caso previsto dal punto 6), il rimborso (nel caso previsto dal punto 7) delle sanzioni richieste in cartella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nuto pagamento del verbale di contestazione/ ordinanza ingiuntiva in data antecedente l’iscrizione a ruolo </w:t>
      </w:r>
      <w:r>
        <w:rPr>
          <w:rFonts w:cs="Verdana" w:ascii="Verdana" w:hAnsi="Verdana"/>
          <w:i/>
          <w:sz w:val="20"/>
          <w:szCs w:val="20"/>
        </w:rPr>
        <w:t>(allegare copia della ricevuta di pagamento …..)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ndenza di un ricorso amministrativo avverso il verbale posto a base          dell’iscrizione a ruolo </w:t>
      </w:r>
      <w:r>
        <w:rPr>
          <w:rFonts w:cs="Verdana" w:ascii="Verdana" w:hAnsi="Verdana"/>
          <w:i/>
          <w:sz w:val="20"/>
          <w:szCs w:val="20"/>
        </w:rPr>
        <w:t>(allegare copia del ricorso …..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esso del contravventore, conseguendone, ai sensi dell’art. 7 della Legge 24.11.1981, n.689, l’intrasmissibilità dell’obbligazione degli eredi </w:t>
      </w:r>
      <w:r>
        <w:rPr>
          <w:rFonts w:cs="Verdana" w:ascii="Verdana" w:hAnsi="Verdana"/>
          <w:i/>
          <w:sz w:val="20"/>
          <w:szCs w:val="20"/>
        </w:rPr>
        <w:t>(allegare copia del certificato di morte e/o copia dell’eventua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nuncia all’eredità….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orrenza del termine di prescrizione di cui all’art. 28 della Legge 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mancata coincidenza tra i dati riportati nella minuta di ruolo con quelli ripor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omma da pagare è inferiore a quella richiesta in cartella </w:t>
      </w:r>
      <w:r>
        <w:rPr>
          <w:rFonts w:cs="Verdana" w:ascii="Verdana" w:hAnsi="Verdana"/>
          <w:i/>
          <w:sz w:val="20"/>
          <w:szCs w:val="20"/>
        </w:rPr>
        <w:t>(es: per pagamento oltre il termine, o per errore degli uffici intervenuti nel procedimento amm.vo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(Firma del richiedente)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i :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(documentazione probatoria)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7:00Z</dcterms:created>
  <dc:creator>Ministero Interno</dc:creator>
  <dc:description/>
  <cp:keywords/>
  <dc:language>en-US</dc:language>
  <cp:lastModifiedBy>Silvia Riccetti</cp:lastModifiedBy>
  <cp:lastPrinted>2022-12-22T10:59:00Z</cp:lastPrinted>
  <dcterms:modified xsi:type="dcterms:W3CDTF">2022-12-27T14:17:00Z</dcterms:modified>
  <cp:revision>2</cp:revision>
  <dc:subject/>
  <dc:title>-</dc:title>
</cp:coreProperties>
</file>