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rca da Boll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€ </w:t>
      </w:r>
      <w:r>
        <w:rPr>
          <w:b/>
          <w:sz w:val="18"/>
          <w:szCs w:val="18"/>
        </w:rPr>
        <w:t>16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AL SIGNOR PREFETT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della PROVINCIA d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TERN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Il Sottoscritto………………………..nato a……………….il………………..e residente in…………………………………………… in qualità di ……………………………………….. della Ditta………………………………………...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n sede in ………………………………………….regolarmente iscritta alla Camera di Commercio con tipologia di attività nel settore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la S.S.V.V. ILL.MA in deroga alle disposizioni attualmente in vigore relative alle limitazioni della circolazione fuori dai centri abitati per l’anno 2016 </w:t>
      </w:r>
      <w:r>
        <w:rPr>
          <w:b/>
        </w:rPr>
        <w:t xml:space="preserve">per i veicoli di peso massimo complessivo superiore alle 7,5 t., </w:t>
      </w:r>
      <w:r>
        <w:rPr/>
        <w:t>di essere autorizzato a circolare con relativo rientro in sede con i sottoelencati automezzi regolarmente muniti di libretti di circolazione che si allegano in cop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PO di VEICOLO e TARG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CALITA’ di PARTENZ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CORSI da FAR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CALITA’ di ARRIV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DOTTO/I TRASPORTATO/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IORNO o PERIODO </w:t>
      </w:r>
      <w:r>
        <w:rPr/>
        <w:t>per il quale si chiede l’autorizzazione alla circolazion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TIVAZION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.B.  -  La richiesta deve essere presentata, almeno 10(dieci) giorni prima della data in cui s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hiede di poter circolare, dal proprietario del veicolo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  Devono essere allegati i libretti di circolazione del veicolo per il quale è richiesto i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ermesso ( o documentazione attestante la proprietà o l’utilizzo del mezzo)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  Devono essere allegate tante copie con le relative marche da bollo ( più una copia co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elativa marca per gli atti di questo Ufficio) quanti sono i veicoli che devono circol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4:00Z</dcterms:created>
  <dc:creator>MINISTERO INTERNO</dc:creator>
  <dc:description/>
  <dc:language>en-US</dc:language>
  <cp:lastModifiedBy>MatteiE</cp:lastModifiedBy>
  <cp:lastPrinted>2015-12-31T10:29:00Z</cp:lastPrinted>
  <dcterms:modified xsi:type="dcterms:W3CDTF">2016-08-31T06:54:00Z</dcterms:modified>
  <cp:revision>2</cp:revision>
  <dc:subject/>
  <dc:title>Marca da Bollo</dc:title>
</cp:coreProperties>
</file>