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                                               Alla Prefettura di Verona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                              Sportello Unico Immigrazione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ZIONE SOSTITUTIVA DI CERTIFICAZIONE (art. 46, 48 DPR 445/2000)</w:t>
      </w:r>
    </w:p>
    <w:p>
      <w:pPr>
        <w:pStyle w:val="Normal"/>
        <w:jc w:val="both"/>
        <w:rPr/>
      </w:pPr>
      <w:r>
        <w:rPr>
          <w:b/>
        </w:rPr>
        <w:t>del  proprietario o dall’intestatario del contratto di locazione  o di comodato  relativo all’alloggio  ove risiederà il lavoratore stranier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 sottoscritto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 il____________________________________</w:t>
      </w:r>
    </w:p>
    <w:p>
      <w:pPr>
        <w:pStyle w:val="Normal"/>
        <w:spacing w:lineRule="auto" w:line="360"/>
        <w:rPr/>
      </w:pPr>
      <w:r>
        <w:rPr/>
        <w:t>in qualità di (</w:t>
      </w:r>
      <w:r>
        <w:rPr>
          <w:u w:val="single"/>
        </w:rPr>
        <w:t>barrare la voce che interessa</w:t>
      </w:r>
      <w:r>
        <w:rPr/>
        <w:t>):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rietario dell’alloggio,ove risiederà il lavoratore  straniero sottoindicato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statario del contratto di locazione dell’alloggio, ove risiederà il lavoratore straniero sottoindicato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statario del contratto di comodato gratuito dell’alloggio, ove risiederà il lavoratore straniero sottoindicato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nsapevole delle responsabilità penali ai sensi dell’art. 76 T.U. 445/2000, in caso di dichiarazioni non veritiere, falsità  negli atti e uso di atti falsi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corrispondente al vero quanto 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 xml:space="preserve">che nell’alloggio  sito in ____________________via_________________________n_____  </w:t>
      </w:r>
    </w:p>
    <w:p>
      <w:pPr>
        <w:pStyle w:val="Normal"/>
        <w:spacing w:lineRule="auto" w:line="480"/>
        <w:rPr/>
      </w:pPr>
      <w:r>
        <w:rPr/>
        <w:t>risiedono le seguenti pers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tende ospitare anche il lavoratore straniero sottoindicato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Data_________________________</w:t>
        <w:tab/>
        <w:t xml:space="preserve">                                              Firma                                                                         </w:t>
      </w:r>
    </w:p>
    <w:p>
      <w:pPr>
        <w:pStyle w:val="Normal"/>
        <w:tabs>
          <w:tab w:val="clear" w:pos="708"/>
          <w:tab w:val="left" w:pos="4845" w:leader="none"/>
          <w:tab w:val="left" w:pos="5745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4845" w:leader="none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b/>
          <w:b/>
          <w:u w:val="single"/>
        </w:rPr>
      </w:pPr>
      <w:r>
        <w:rPr>
          <w:b/>
          <w:u w:val="single"/>
        </w:rPr>
        <w:t>Allegare sempre copia di un documento di riconoscimento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 xml:space="preserve">Se  il </w:t>
      </w:r>
      <w:r>
        <w:rPr>
          <w:b/>
        </w:rPr>
        <w:t xml:space="preserve">dichiarante </w:t>
      </w:r>
      <w:r>
        <w:rPr/>
        <w:t>è straniero allegare anche copia del permesso di soggiorno in corso di validità o copia del permesso di soggiorno in scadenza insieme alla copia della ricevuta postale che attesti l’inoltro della richiesta di rinno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1:00Z</dcterms:created>
  <dc:creator>camparsi</dc:creator>
  <dc:description/>
  <cp:keywords/>
  <dc:language>en-US</dc:language>
  <cp:lastModifiedBy>colucci</cp:lastModifiedBy>
  <cp:lastPrinted>2009-05-19T10:09:00Z</cp:lastPrinted>
  <dcterms:modified xsi:type="dcterms:W3CDTF">2009-11-27T16:21:00Z</dcterms:modified>
  <cp:revision>3</cp:revision>
  <dc:subject/>
  <dc:title>              </dc:title>
</cp:coreProperties>
</file>