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Alla Prefettura di Verona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  <w:t xml:space="preserve">                                Sportello Unico Immigrazione</w:t>
      </w:r>
    </w:p>
    <w:p>
      <w:pPr>
        <w:pStyle w:val="Normal"/>
        <w:tabs>
          <w:tab w:val="clear" w:pos="708"/>
          <w:tab w:val="left" w:pos="592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CHIARAZIONE SOSTITUTIVA DI CERTIFICAZIONE (art. 46, 48 DPR 445/2000)</w:t>
      </w:r>
    </w:p>
    <w:p>
      <w:pPr>
        <w:pStyle w:val="Normal"/>
        <w:jc w:val="both"/>
        <w:rPr>
          <w:b/>
          <w:b/>
        </w:rPr>
      </w:pPr>
      <w:r>
        <w:rPr>
          <w:b/>
        </w:rPr>
        <w:t>Per variazione alloggio rispetto a quello indicato nella domanda e nel Nulla Osta al lavor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Il sottoscritto (DATORE DI LAVORO/LAVORATORE) 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 a ____________________________________ il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onsapevole delle responsabilità penali ai sensi dell’art. 76 T.U. 445/2000, in caso di dichiarazioni non veritiere, falsità  negli atti e uso di atti falsi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u w:val="single"/>
        </w:rPr>
        <w:t>la variazione della sistemazione alloggiativa  per il seguente motivo: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La nuova abitazione è: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>Comune_________________________________________________________________________indirizzo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ta, __________________                                                                             Firma</w:t>
      </w:r>
    </w:p>
    <w:p>
      <w:pPr>
        <w:pStyle w:val="Normal"/>
        <w:spacing w:lineRule="auto" w:line="480"/>
        <w:ind w:left="6300" w:hanging="0"/>
        <w:rPr/>
      </w:pPr>
      <w:r>
        <w:rPr/>
        <w:t>__________________________</w:t>
      </w:r>
    </w:p>
    <w:p>
      <w:pPr>
        <w:pStyle w:val="Normal"/>
        <w:spacing w:lineRule="auto" w:line="480"/>
        <w:ind w:left="630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STO: l’addetto SU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.B. se la dichiarazione è resa dal datore  di lavoro non  in presenza dell’addetto allo Sportello Immigrazione è necessario allegare copia del documento di identità alla presente dichiarazione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05:00Z</dcterms:created>
  <dc:creator>sportello3</dc:creator>
  <dc:description/>
  <cp:keywords/>
  <dc:language>en-US</dc:language>
  <cp:lastModifiedBy>DPP1059634</cp:lastModifiedBy>
  <cp:lastPrinted>2011-09-14T11:19:00Z</cp:lastPrinted>
  <dcterms:modified xsi:type="dcterms:W3CDTF">2011-12-21T10:14:00Z</dcterms:modified>
  <cp:revision>12</cp:revision>
  <dc:subject/>
  <dc:title>             </dc:title>
</cp:coreProperties>
</file>