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SSISTENZA PER LA PRESENTAZIONE DOMANDE DI CITTADINANZA E INFORMAZIONI - SINDACATI/PATRONATI - INDIIRIZZO - N. TELEFONICI E TELEFAX PER INFORMAZIONI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OLF – CISL - Sportello di Vero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NG. GALTAROSSA 22 –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96071 - TELFAX 045809602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nolf@cislveron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NDACATO UG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. ANTONIO 11 –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36814 - TELEFAX 0458065034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nionegenlavorovr@libero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GL-COLTIVATOR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VIA PACINOTTI 9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205543 - TELEFAX 0458204657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glcoltivatorivr@virgilio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ACL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RATO ACQUA MORTA 22 –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65512 - TELEFAX 0458065582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erona@patronato.acli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NP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DUSE 20 – VERO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EN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. ANTONIO 11 -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11251 - TELEFAX 0458047593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as.verona@tiscali.it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TAL-UI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GIOLFINO 10 - VERO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0458873111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NCA-CGI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ETTEMBRINI 6 -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674629  - TELEFAX 0458010078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verona@inc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NAS-CIS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NGADIGE GALTAROSSA 22 -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96030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mandruzzato@inas.it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m.benati@inas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ACA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ROMA 7 -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EFONO 0458007106 - TELEFAX 045594626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patronatoacai.vr@liber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ENCAL-CIS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N BONIFACIO – VIA PROVA 16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7612459  - TELEFAX 0457612459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filaiacisal@libero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CLAA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EA – VIA LIBERTA’ 19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07106 - TELEFAX 045594626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LABOR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VIA M.G. GENTILIN 6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9580613 - TELEFAX 0459580613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verona.sede.provinciale@patronatolabor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ENAP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VIALE DEL LAVORO 52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628850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NP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PIAZZA S. TOSCANA 50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7851200 - TELEFAX 0456067042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stevani.sara@aicvr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SI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PIAZZA DUOMO 6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005556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mcl-verona@libero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EPAS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VIA CA’ DI COZZI 41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300219 - TELEFAX 045830028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INAC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– VIA SOMMACAMPAGNA 63/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626248 - TELEFAX 0458622317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m.turolla@ci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ONATO SEN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ONA - VIA SELINUNTE 11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103444 - TELEFAX 045819703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sinllb@tiscali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NDACATO CGI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L. SETTEMBRINI 6 – VERON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0458674611 - TELEFAX 05867464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verona.uffimm@mail.cgil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NDACATO CIS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NGADIGE GALTAROSSA 22 - VERO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045806911 -  TELEFAX 04580049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anolf@cislveron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NDACATO UI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GIOLFINO 10 - VERO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0458873111 - TELEFAX 04553415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ulsi@uil.vr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  <w:u w:val="single"/>
        </w:rPr>
        <w:t>SPORTELLO CITTIMM VERONA CENTRO</w:t>
      </w:r>
      <w:r>
        <w:rPr>
          <w:rFonts w:cs="Arial" w:ascii="Verdana" w:hAnsi="Verdana"/>
          <w:color w:val="000000"/>
          <w:sz w:val="18"/>
          <w:szCs w:val="18"/>
        </w:rPr>
        <w:br/>
        <w:t>VIA DELLE FRANCESCHINE, 10  VERON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C/O IL CENTRO PER L'IMPIEGO - 2° p. STANZA N. 3 BIS - ORARIO: LUNEDÌ E GIOVEDÌ 14.00-17.00</w:t>
        <w:br/>
        <w:t xml:space="preserve">E-MAIL: </w:t>
      </w:r>
      <w:hyperlink r:id="rId18">
        <w:r>
          <w:rPr>
            <w:rStyle w:val="InternetLink"/>
            <w:rFonts w:cs="Arial" w:ascii="Verdana" w:hAnsi="Verdana"/>
            <w:sz w:val="18"/>
            <w:szCs w:val="18"/>
          </w:rPr>
          <w:t>sportello1@cittimm.it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EL.: 045-9288466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  <w:u w:val="single"/>
        </w:rPr>
        <w:t>SPORTELLO CITTIMM CASTELNUOVO D/G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PIAZZA DEGLI ALPINI, 4 CASTELNUOVO DEL GARDA (VR) - C/O IL MUNICIPIO - PIANO TERRA</w:t>
        <w:br/>
        <w:t>ORARIO: SABATO 9.00-12.00</w:t>
        <w:br/>
        <w:t xml:space="preserve">E-MAIL: </w:t>
      </w:r>
      <w:hyperlink r:id="rId19">
        <w:r>
          <w:rPr>
            <w:rStyle w:val="InternetLink"/>
            <w:rFonts w:cs="Arial" w:ascii="Verdana" w:hAnsi="Verdana"/>
            <w:sz w:val="18"/>
            <w:szCs w:val="18"/>
          </w:rPr>
          <w:t>sportello2@cittimm.it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- TEL.: 045- 6459963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SPORTELLO CITTIMM UNIONE DI COMUNI "VR EST"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IAZZA MARCOLUNGO, 19 CALDIERO PRESSO IL MUNICIPIO 1° p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RARIO: 2° e 4° MERCOLEDÌ DEL MESE 10.00-12.30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EL 0457650023 - digitare 9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.ZZALE TRENTO, 2 COLOGNOLA AI COLLI PRESSO IL MUNICIPIO - PIANO TERRA</w:t>
        <w:br/>
        <w:t>ORARIO: PRIMO E TERZO SABATO DEL MESE 9.00-12.00 TEL.: 045-6151272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sz w:val="18"/>
            <w:szCs w:val="18"/>
          </w:rPr>
          <w:t>sportello5@cittimm.it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SPORTELLO CITTIMM SON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IAZZA ROMA 1 SON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SO IL MUNICIPIO PIANO TERR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sz w:val="18"/>
            <w:szCs w:val="18"/>
          </w:rPr>
          <w:t>sportello3@cittimm.it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TEL 0456091210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RARIO: SABATO 9.00-12.00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fldChar w:fldCharType="begin"/>
      </w:r>
      <w:r>
        <w:rPr>
          <w:sz w:val="10"/>
          <w:szCs w:val="10"/>
          <w:rFonts w:cs="Verdana" w:ascii="Verdana" w:hAnsi="Verdana"/>
          <w:color w:val="000000"/>
        </w:rPr>
        <w:instrText xml:space="preserve"> FILENAME \p </w:instrText>
      </w:r>
      <w:r>
        <w:rPr>
          <w:sz w:val="10"/>
          <w:szCs w:val="10"/>
          <w:rFonts w:cs="Verdana" w:ascii="Verdana" w:hAnsi="Verdana"/>
          <w:color w:val="000000"/>
        </w:rPr>
        <w:fldChar w:fldCharType="separate"/>
      </w:r>
      <w:r>
        <w:rPr>
          <w:sz w:val="10"/>
          <w:szCs w:val="10"/>
          <w:rFonts w:cs="Verdana" w:ascii="Verdana" w:hAnsi="Verdana"/>
          <w:color w:val="000000"/>
        </w:rPr>
        <w:t>/tmp/in/input.doc</w:t>
      </w:r>
      <w:r>
        <w:rPr>
          <w:sz w:val="10"/>
          <w:szCs w:val="10"/>
          <w:rFonts w:cs="Verdana" w:ascii="Verdana" w:hAnsi="Verdana"/>
          <w:color w:val="000000"/>
        </w:rPr>
        <w:fldChar w:fldCharType="end"/>
      </w:r>
    </w:p>
    <w:p>
      <w:pPr>
        <w:sectPr>
          <w:type w:val="continuous"/>
          <w:pgSz w:w="11906" w:h="16838"/>
          <w:pgMar w:left="54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lf@cislverona.it" TargetMode="External"/><Relationship Id="rId3" Type="http://schemas.openxmlformats.org/officeDocument/2006/relationships/hyperlink" Target="mailto:unionegenlavorovr@libero.it" TargetMode="External"/><Relationship Id="rId4" Type="http://schemas.openxmlformats.org/officeDocument/2006/relationships/hyperlink" Target="mailto:uglcoltivatorivr@virgilio.it" TargetMode="External"/><Relationship Id="rId5" Type="http://schemas.openxmlformats.org/officeDocument/2006/relationships/hyperlink" Target="mailto:verona@patronato.acli.it" TargetMode="External"/><Relationship Id="rId6" Type="http://schemas.openxmlformats.org/officeDocument/2006/relationships/hyperlink" Target="mailto:verona@inca.it" TargetMode="External"/><Relationship Id="rId7" Type="http://schemas.openxmlformats.org/officeDocument/2006/relationships/hyperlink" Target="mailto:m.benati@inas.it" TargetMode="External"/><Relationship Id="rId8" Type="http://schemas.openxmlformats.org/officeDocument/2006/relationships/hyperlink" Target="mailto:patronatoacai.vr@libero.it" TargetMode="External"/><Relationship Id="rId9" Type="http://schemas.openxmlformats.org/officeDocument/2006/relationships/hyperlink" Target="mailto:filaiacisal@libero.it" TargetMode="External"/><Relationship Id="rId10" Type="http://schemas.openxmlformats.org/officeDocument/2006/relationships/hyperlink" Target="mailto:verona.sede.provinciale@patronatolabor.it" TargetMode="External"/><Relationship Id="rId11" Type="http://schemas.openxmlformats.org/officeDocument/2006/relationships/hyperlink" Target="mailto:stevani.sara@aicvr.it" TargetMode="External"/><Relationship Id="rId12" Type="http://schemas.openxmlformats.org/officeDocument/2006/relationships/hyperlink" Target="mailto:mcl-verona@libero.it" TargetMode="External"/><Relationship Id="rId13" Type="http://schemas.openxmlformats.org/officeDocument/2006/relationships/hyperlink" Target="mailto:m.turolla@cia.it" TargetMode="External"/><Relationship Id="rId14" Type="http://schemas.openxmlformats.org/officeDocument/2006/relationships/hyperlink" Target="mailto:sinllb@tiscali.it" TargetMode="External"/><Relationship Id="rId15" Type="http://schemas.openxmlformats.org/officeDocument/2006/relationships/hyperlink" Target="mailto:verona.uffimm@mail.cgil.it" TargetMode="External"/><Relationship Id="rId16" Type="http://schemas.openxmlformats.org/officeDocument/2006/relationships/hyperlink" Target="mailto:anolf@cislverona.it" TargetMode="External"/><Relationship Id="rId17" Type="http://schemas.openxmlformats.org/officeDocument/2006/relationships/hyperlink" Target="mailto:ulsi@uil.vr.it" TargetMode="External"/><Relationship Id="rId18" Type="http://schemas.openxmlformats.org/officeDocument/2006/relationships/hyperlink" Target="mailto:SPORTELLO1@CITTIMM.IT" TargetMode="External"/><Relationship Id="rId19" Type="http://schemas.openxmlformats.org/officeDocument/2006/relationships/hyperlink" Target="mailto:SPORTELLO2@CITTIMM.IT" TargetMode="External"/><Relationship Id="rId20" Type="http://schemas.openxmlformats.org/officeDocument/2006/relationships/hyperlink" Target="mailto:sportello5@cittimm.it" TargetMode="External"/><Relationship Id="rId21" Type="http://schemas.openxmlformats.org/officeDocument/2006/relationships/hyperlink" Target="mailto:sportello3@cittimm.i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6:00Z</dcterms:created>
  <dc:creator>morando</dc:creator>
  <dc:description/>
  <cp:keywords/>
  <dc:language>en-US</dc:language>
  <cp:lastModifiedBy>Gloria Albertini</cp:lastModifiedBy>
  <cp:lastPrinted>2010-05-12T08:05:00Z</cp:lastPrinted>
  <dcterms:modified xsi:type="dcterms:W3CDTF">2018-04-13T08:19:00Z</dcterms:modified>
  <cp:revision>17</cp:revision>
  <dc:subject/>
  <dc:title>ASSISTENZA PER LA PRESENTAZIONE DOMANDE DI CITTADINANZA E INFORMAZIONI </dc:title>
</cp:coreProperties>
</file>