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2 – porto di pistola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0"/>
          <w:szCs w:val="20"/>
        </w:rPr>
        <w:t>rinnovo licenza per difesa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l_sottoscritt______________________________________________________________ nat_ in _________________________________ (____) il _______________ e residente in _____________________________ ( ___ ) in Via ____________________________________ __________________________________________________ n. _____, titolare del Porto di pistola per difesa personale, libretto n. ____________ rilasciato in data ______________, avente scadenza il 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Per eventuali contatti: Telefono ___________________________ Fax 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il persistere della necessità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gliando della 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 Prefettura-U.T.G. di……..…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€ 16,00 da applica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manda </w:t>
      </w:r>
      <w:r>
        <w:rPr>
          <w:color w:val="000000"/>
        </w:rPr>
        <w:t xml:space="preserve">in bollo da 16,00 </w:t>
      </w:r>
      <w:r>
        <w:rPr>
          <w:i/>
          <w:color w:val="000000"/>
        </w:rPr>
        <w:t>(scarica modello 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versamento di € 1,27 sul c.c.p. 206375 intestato alla Tesoreria Provinciale dello Stato – Sezione di Verona - capo IX, capitolo 3484, avendo cura di scrivere nella causale di versamento " </w:t>
      </w:r>
      <w:r>
        <w:rPr>
          <w:i/>
          <w:color w:val="000000"/>
        </w:rPr>
        <w:t xml:space="preserve">rinnovo libretto per porto di pistola per difesa personale  Prefettura-U.T.G. di Verona"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8:00Z</dcterms:created>
  <dc:creator>UTENTE </dc:creator>
  <dc:description/>
  <cp:keywords/>
  <dc:language>en-US</dc:language>
  <cp:lastModifiedBy>prefettura</cp:lastModifiedBy>
  <cp:lastPrinted>2007-03-12T16:38:00Z</cp:lastPrinted>
  <dcterms:modified xsi:type="dcterms:W3CDTF">2017-07-12T13:11:00Z</dcterms:modified>
  <cp:revision>13</cp:revision>
  <dc:subject/>
  <dc:title>Mod</dc:title>
</cp:coreProperties>
</file>